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UNITED STATES DISTRICT COU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CENTRAL DISTRICT OF CALIFOR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MI SHAFRIR, an individual,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Plaintiff,     ) CASE NO.: CV-01-01507 CAS (JWJx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VS.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ANIEL NICHERIE, et al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Defendants.   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RELATED CROSS-ACTIONS..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position of:  DANIEL NICHE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aken by     :  MARK D. ESTES, ESQU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mencing   :  9:19 A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Location     :  3435 Wilshire Boulevard, Suite 253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os Angeles, California 9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Day, Date    :  Wednesday, September 25th, 20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ported by  :  JENNIFER L. CLAYBORNE, C.S.R. NO. 106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Pursuant to  :  Not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iginal to  :  WAYNE D. PARISER, ES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GES 1 -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JOB NO. 736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APPEARANCES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OR THE PLAINTIFF:        LAW OFFICES OF MARK D. ES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Y:  MARK D. ESTES, ESQU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1925 Chalcedo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an Diego, California 92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(858) 581-2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R THE DEFENDANTS:       PARISER &amp; PARISER, LL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Y:  WAYNE D. PARISER, ESQU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1925 Century Park East, Suite 2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Los Angeles, California 900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        (310) 552-49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LSO PRESENT:             JEREMIAH S. BOEHM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RIMINAL DEFENSE CONSUL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LIZABETH JAMES, VIDEOGRA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        DEAN JONES VIDE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I-N-D-E-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ITNESS:                                                 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DANIEL NICHER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Examination by MR. ESTES                       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LAINTIFF'S                                       MARKE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HIBIT NO.:             DESCRIPTION           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     Invoice dated 1/21/00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      Invoice dated 1/21/00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      Invoice dated 1/21/00 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      Invoice dated 1/3/00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      Invoice dated 9/17/98 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        Handwritten Note      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          Letter of Authorization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          Check No. 1041 dated 5/15/01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          Check No. 1335 dated 6/6/01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Check No. 1242 dated 3/15/01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Check No. 1279 dated 10/10/01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Commercial Rental Application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"Quick Approva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13         Assignment Separate from Certificate      7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d 2/22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I-N-D-E-X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EXHIBIT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LAINTIFF'S                                       MARKE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HIBIT NO.:             DESCRIPTION           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Substitution of Attorney - Civil          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dated 9/25/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15         Substitution of Attorney - Civil          8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d 7/13/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Substitution of Attorney - Civil          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dated 2/15/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17         Substitution of Attorney                  8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d 3/15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Substitution of Attorney         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dated 3/15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19         Substitution of Attorney - Civil          8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d 8/4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Substitution of Attorney - Civil 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dated 9/13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21         Substitution of Attorney - Civil          8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d 8/4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Statement By Domestic Stock        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Corporation dated 6/24/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23         Statement By Domestic Stock               8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rporation dated 6/24/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Substitution of Attorney        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dated 5/15/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25         Substitution of Attorney - Civil          9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d 5/15/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6         Declaration of Daniel Nicherie            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I-N-D-E-X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EXHIBITS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LAINTIFF'S                                       MARKE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HIBIT NO.:             DESCRIPTION           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7         Merrill Lynch Statement of                1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Wire Trans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28         Stock Certificate                         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29         Check No. 1157 dated 11/15/01             14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eck No. 1003 dated 11/3/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Check No. 1003 dated 10/20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30         Resolution of the Board of                14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rectors of Amtech Audiotext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Notice of Trustee Appoin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31         Letter of Authorization                   14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d 4/6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2         Certified Copy of Resolution of           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Board of Directors of Feder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tel, Inc. dated 12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3         Business Card for R.C.I.                  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International Security &amp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rketing LT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4         Check No. 1265 dated 4/3/01               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Check No. 1191 dated 2/21/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eck No. 1192 dated 2/21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         Check No. 1045 dated 3/21/00              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6         Salomon Smith Barney Account              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Application, Client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Substitute Form W-9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for Taxpayer Identification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37         Affidavit of Daniel Nicherie              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I-N-D-E-X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EXHIBITS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LAINTIFF'S                                       MARKE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HIBIT NO.:             DESCRIPTION           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8         In Re Marriage of Shafrir                 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Declaration of Daniel Nicher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39         Declaration of Daniel Nicherie            15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 Non-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         Daniel Nishrie/Nicherie, mailing          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addresses for his sham corporat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pho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1         Application for Reinstatement             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2         Corporate Information for                 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Federal Transtel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43         Corporation Information                   16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an Security Service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4         Corporate Information for                 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Maxium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45         Corporate Information for                 16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ent Family Fund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6         Corporate Information for                 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Telco Financial Service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47         Application to Approve Employment         16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Attorn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8         Subject to Attorney-Client                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Privilege; Attorney Wor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duct; or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9         Verification dated 11/2/01                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0         Privileged and Confidential               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Memorandum dated 11/26/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I-N-D-E-X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EXHIBITS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LAINTIFF'S                                       MARKE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HIBIT NO.:             DESCRIPTION           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1         Business card for S.B.N. Venture          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Capital for Daniel E. Nicheri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eck No. 1202 dated 3/3/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2         Business Card for S.B.N. Venture          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Capital for Joel P. Glaser, Esq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53         Letter to Shirley Smith, Esq. from        17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oel P. Glaser, Esq. dated 7/27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4         Letter to Wayne Pariser, Esq. from        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Mark D. Estes, Esq. dated 9/12/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55         Letter to Mark D. Estes, Esq. from        18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muel M. Hill dated 3/21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6         Involuntary Petition                      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7         Letter to Victor Sherman, Esq.            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and Ellyn Garofalo, Esq.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rent A. Whittlesey, Esq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dated 5/1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58         Affidavit of Kenneth Howard Taves         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59         Memo to Daniel Nicherie from              19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arl Hendrickson dated 8/2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0         Residential Purchase Agreement            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and Receipt for Depo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61         Judgment in a Criminal Case              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62         Statement By Domestic Stock               2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3         CompUSA Original Invoice                  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dated 11/25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I-N-D-E-X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EXHIBITS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LAINTIFF'S                                       MARKE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HIBIT NO.:             DESCRIPTION           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4         Notice of Dismissal of                    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Net Options, Inc. as Defend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65         Business Card for Jeremiah S. Boehmer     20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riminal Defense Consul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6         Letter to Wayne Pariser, Esq.             2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from Mark D. Estes, Esq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d 8/28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7         Amtech Audiotext, Inc. Cash &amp;             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Deferred Profit Sharing Pl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lan High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8         MB Escrow Inc. General - Additional       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Instructions dated 1/24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69         Salomon Smith Barney Corporate            22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olutions for Corporate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dated 8/10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70         Signature Card for Federal                22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tel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1         Morgan Stanley Dean Witter                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Account Application dated 7/12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72         Signature Cards for Corporate             23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Control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and S.B.N. Venture Capi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ource Partners Cor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3         Declaration of Daniel Nicherie            2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4         Check No. 1135 dated 3/20/00              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5         Statement dated 2/22/00                   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I-N-D-E-X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EXHIBITS (Continu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LAINTIFF'S                                       MARKE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HIBIT NO.:             DESCRIPTION           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6         MB Escrow, Inc. Seller Final              2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Settlement Statement dated 3/10/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77         BigCrime.com Corporate Shells             24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icherie Entities (present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8         BigCrime.com List of Lawyers              2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Involved in Litigation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icheries and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INFORMATION REQUE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No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QUESTIONS NOT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  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05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07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14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14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2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44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69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85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LOS ANGELES, CALIFORNIA, WEDNESDAY, SEPTEMBER 25, 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     9:19 A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---o0o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DANIEL NICHERI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 herein, after having been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uly sworn, was depos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BY MR. ES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Could you please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Daniel Nicher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And could you spell your last n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N-i-c-h-e-r-i-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And have you used any other names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(Interruption in proceeding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We have -- Ami Shafrir h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entered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The question is have you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ny other names in the last two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On advice of counsel I've decided to --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been instructed to invoke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And are you invoking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For the record, if you say that o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unsel I've been instructed to take the 5th Amendment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ave some time in the future is that going to be the sam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e is exercising his 5th Amendment right and refus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BY MR. ESTES:  Okay.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Correct.  So how would you like me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it?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I just want to make it clear that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have you been advised to exercise your 5th Amendment ri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at you are invoking them and asserting them and refus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nswer based upon that privilege.  But if you want to d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shortcut understanding and say that I've been advised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nswer based on the basis of the 5th Amendment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Who do you currently work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gain, my answer is the same. 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dv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I think we're going to need the actual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on each and every question with respect to the 5th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ivilege.  I don't -- when he says the same I think he h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ake it very clear that he is invoking his 5th Amend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igh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It has to be asserted to each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very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THE WITNESS:  So how do you want me to say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 make it shor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ESTES:  Perhaps I've been advised t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nswer based upon my 5th Amendment rights.  Is that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THE WITNESS:  Based 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I've been advised to take -- to invoke my right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Okay.  And, therefor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refuse to ans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(No audible respons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Where were you bo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Based on advice of counsel, I've been ad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o not respond based upon my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So you're refusing to answer where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born based up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***     Q        Okay.  Has your counsel advised you to as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hat privilege in each and every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Well, I'm going to object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n the attorney/client privile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ESTES:  Okay.  You're instructing hi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BY MR. ESTES:  Have you ever been a direc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Amte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Based on advice of counsel, I am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aking the -- invoking my right to take the 5th Amend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Have you ever been an officer of Amte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It's the same answer a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I'm going to need it stated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Okay.  Why don't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stipulate that when he says same answer he's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invoking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No.  I want to hear it.  I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ode says that it needs to specifically be asserted and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t asse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When he says the sam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he's specifically assert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The same answer as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THE WITNESS:  As all my previous ans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BY MR. ESTES:  And what were those answ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That I intend to --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unsel, at this point in time I intend to take and invoke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Okay.  Have you ever owned any share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mte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Same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As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Can we go off the reco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igure this 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ESTES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And make this a little sh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Okay.  No.  Actually,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keep it on the record.  I don't want the record interru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Okay.  How about if h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says 5th Amendment as his answer?  That he is invoking his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How about I refuse to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based upon my -- upon the 5th Amendment righ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That's fine.  Okay.  A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have to say is I'm -- I'm not answering based 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ounsel based on the 5th Amendment,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THE WITNE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PARISER:  That's all you have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BY MR. ESTES:  Have you ever owned any sh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of Amte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Based on the advice of counsel, I'm inv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y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And you're not answering on that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Do you know anybody who's ever owned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hares of stock in Amte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Based on the advice of counsel, at this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'm taking my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And refusing to answer based up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Have you ever represented any investo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mte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Based on the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in time I'm asserting my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And refusing to answer based up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Have you ever been a director of World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Based o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ime I invoke my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Have you ever been a sharehol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World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Based o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ime I invoke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Have you ever been an officer of World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Based o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ime I invoke my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Have you ever been an investor of Worldsi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Based on my 5th -- based o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unsel, at this point in time I make -- I'm invoking my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Have you ever known any investo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orldsi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Based on advice of counsel, at this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ime I'm invoking my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Do you know what Worldsite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oint in time, based on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ounsel's advice I'm invoking my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Do you know what business Worldsi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urrently engaged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Based o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ime I'm invoking my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Do you know what business Amtech is eng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in at the curren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point in tim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unsel, I'm invoking my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Have you ever been a director of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ranst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oint in tim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ounsel, I'm taking the 5th -- I'm invoking my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Have you ever been a shareholder of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ranst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based o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unsel, I'm invoking my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Have you ever been an officer of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ranst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oint in time, based o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dvice, I'm invoking the 5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Have you ever owned any interest at all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ederal Transtel e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oint in time I'm asserting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Have you ever known anybody who clai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own an interest in Federal Transt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oint in time, based 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ounsel, I'm invoking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Have you ever claimed that you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investors of Federal Transt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Based o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ime I'm taking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Okay.  Have you ever been a director of 86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Wilshire Corp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Based o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ime I'm asserting my privilege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Have you ever been a shareholder of 86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Wilshire Corp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At this point in time, based 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unsel, I'm invoking my 5th Amendment righ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Ever known anybody who claimed to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hareholder of 8670 Wilshire Corp.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oint in time, based o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unsel, I'm invoking my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Have you ever owned any shares of stock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8335 Property, Inc.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Based on advice of counsel, at this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ime I'm going to invoke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You're stating at this point in time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have any intentions of ever testifying to these question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you sit her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Based o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ime I'm going to invoke my 5th Amendment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Okay.  Have you ever had your de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aken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Based o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ime I intend to assert my privileg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Do you know what your privilege i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5th Amend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oint in time, based 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ounsel, I intend to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Other than your retained counsel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ever asked anybody what your rights ar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mend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PARISER:  Anybody other than a lawy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ESTES:  Anybody other than a reta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unsel of 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Well, the privilege exten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y lawyer whether retained or not retai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Okay.  We'll go with any law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THE WITNESS:  At this point in time,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dvice of counsel, I'm asserting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Have you ever represent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interests of 8670 Property Partn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based up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of counsel, I'm assert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Have you ever claimed to repre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interests of any investors of 8670 Property Partn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based up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, I intend to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Have you ever been a director or offic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8670 Wilshire Corp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in time I intend to invoke my privileg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Have you ever attended a board of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meeting of Federal Transtel 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 time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Have you ever seen any written record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y directors meetings of Federal Transtel in the last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oint in time, based upo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dvice, I invoke my right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Have you ever attended any board of direc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eetings of Amtech Audiotext, Inc. in the last three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point in time, based up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of counsel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Have you ever seen any written record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roceedings or meetings of the board of directors of Am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udiotext 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oint in time, based up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of counsel, I invoke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Have you ever attended any board of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meetings of Worldsite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n time I invoke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Have you ever seen any written record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ny directors meetings of Worldsite, Inc. in the la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oint in time, based up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of counsel, I'm assert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Have you ever attended any board of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eetings of 8670 Wilshire Corp. in the last three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Based upon the advice of counsel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oint in time I intend to invoke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Have you ever seen any written record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y directors meetings of 8670 Wilshire Corp. in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ree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oint in time, under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nsel, I intend to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Have you ever attended a board of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meeting of 8335 Property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in time I intend to invoke my privilege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Have you ever seen any written record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ny directors meetings at 8335 Property, Inc.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point in time I intend to invoke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What is Anke Investment Corp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oint in time, based up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of counsel I intend to invoke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What is Archibald Management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Based upon the advice of counsel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oint in time I intend to invoke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What business is Berlaga, Inc. engag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urrent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Based upon the advice of counsel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oint in time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What is the business of Call Cen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anagement, Inc. curren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in time I intend to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What is the business of Candance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Funding, Inc. at this current point in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oint in time, under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ounsel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What is the current business of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Management Control, Inc. as we sit her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point in time, based up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of counsel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What is the business of Digital Data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sit here today curren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point in time I invoke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What is the current business of Kent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Fund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based upon the ad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counsel, I invoke my right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What business is Millennium engag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urrent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Based upon advice of counsel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 time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What business is Online Recovery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ngaged in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oint in time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What is the business that SBN Ventur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Resource Partners is engaged in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oint in time, based up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ounsel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What business is Sunrise Inven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Liquidators, Inc. engaged in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point in tim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ounsel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What business has Anke Investment, Inc.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been engaged in that you know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oint in time, based up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of counsel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What business has Archibald Management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ever been engaged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At this point in time, based upo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What if business has Berlaga, Inc. ever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ngaged in, if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Based upon advice of counsel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 time I invoke my right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What business has Call Center Management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een engaged in, if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Based on counsel advice, at this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ime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What Candance Medical Funding, Inc. 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engaged in, if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I'd like to take a break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Okay.  If you could reco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ime that they'r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And also, if you would keep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f you would keep track just a list.  We're on a time lim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e record by court order, so if you could keep a li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mount of times we start and stop so there won't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question as to the amount of time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THE VIDEOGRAPHER:  Do you want me to sto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ESTES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(A brief recess wa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BY MR. ESTES:  What is the busines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igital Data, Inc. or Digital Data, LLC has ever been enga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 that you know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Based upon advice of counsel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 time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What is the business that Kent Family Fu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 business that Kent Family Fund has ever been engag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 know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Didn't you already as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ESTES:  Kent Family F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I don't think that I've don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in this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THE WITNESS: 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, at this point in time I invoke my right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ESTES:  Before I had asked a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questions of what business they were engaged in cur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Now I want to know if he knows of any business they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engag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PARIS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BY MR. ESTES:  Okay.  Do you know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business that Millennium has been engaged in in the la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as ever been engaged in e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Based upon the advice of counsel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oint in time I invoke my right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Do you know any business that Online Re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ystem has been engaged in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Based upon advice of counsel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 time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o you know of any business that SBN Ven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apital Resource Partners has been engaged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in time I invoke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Do you know of any business that Sun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Liquidators, Inc. has ever been engaged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in time I invoke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Have you ever engaged the services of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drab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Based upon advice of counsel, at this poin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nvoke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Have you any entities that you've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ever engaged the services of David Adrab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point in time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Have you ever engaged personally th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of Richard Albertini at any point in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Based upon the advice of counsel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oint in time I invoke my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Have any of the entities you've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presented engaged the services of Richard Albertini a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Based upon the advice of counsel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oint in time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Have you ever personally ever engag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ervices of Patrick Her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point in time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Have any of the entities that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represented engaged the services of Patrick Her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Based upon my counsel's advice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in time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Have you ever engaged personally th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of Randy Mil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point in time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Have you ever personally engaged th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of Samuel Rozan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point in time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Have any of the entities you'v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represented engaged the services of Samuel Rozan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Based upon my advice of counsel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oint in time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Have any of the businesses you've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presented engaged the services of Michelle Diz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Based upon the advice of counsel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oint in time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Okay.  I'm going to have mark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dentification purposes a document, Exhibit 1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e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Plaintiff's Exhibit 1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BY MR. ESTES:  Have you ever seen this?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why don't we have the witness look at the document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marked, if we could.  Have you ever seen this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 you see on the document where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e -- your name as the address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point in time I'm invok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Did you form Anke Investment Corp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oint in time, based up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ounsel's advice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Okay.  I'd like to have marked for --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xhibit No. 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Plaintiff's Exhibit 2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BY MR. ESTES:  Have you ever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cument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Based upon advice of counsel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 time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On these exhibits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number handwritten in the lower right-hand corner.  W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significance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ESTES:  They could have been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exhibits in other depositions or other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Did you incorporate Archib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Management or direct anyone to incorporate Archib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Manag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n time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Okay.  Why don't I give you -- I though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had a extra copy.  I'll give you this one.  You can retur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nd keep the original there.  I'd like to have the nex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marked as Exhibit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Plaintiff's Exhibit 3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BY MR. ESTES:  Have you ever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cument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Based upon advice of counsel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Did you incorporate or direct anybod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corporate Kent Family Fund, Inc.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Based upon my counsel's advice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 time I assert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Have you ever transacted busines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name of Living Retreat Manag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Based upon my counsel's advice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in time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What is the business that Living Ret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Management was engaged in, if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based upo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dvice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I'd like to have this marked as No.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Plaintiff's Exhibit 4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Hol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THE WITNESS:  Based upon counsel's advic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is point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BY MR. ESTES:  Did you look at this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You talking about right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Yeah.  I'm just wondering if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ooked at it.  He didn't look a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I don't know if he did or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idn't.  If you want to reask the question, reask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BY MR. ESTES:  Did you look at the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fore answering that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re you relating to Exhibit 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Okay.  And do you know what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identified on that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in time I've agreed to -- I invoke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 you know whether that exhibit referenc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mpany Millennium Capi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The document speak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itself.  You asking him to read the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I want to know if he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ognitive ability to know that Millennium Capit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referenced on that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Well, his cognitive abil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not at issue, nor is an indication that there's an impair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cognitive ability.  If you're asking him to rea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cument he can read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I want to make sure that h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ad the document.  Is -- is your ability to underst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illennium Capital or whether or not Millennium Capital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ferenced on that document, do you have the ability to d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as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Are you asking him can he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he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PARISER: We'll stipulate that he's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e ability that he can read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I want to -- I want to know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his own words if he can read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You're going to ge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WITNESS: 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unsel, at this point in time I'm invoking my righ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Okay.  And mark as Exhibit 5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Plaintiff's Exhibit 5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Have you ever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cument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Based upon advice of counsel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Okay.  Did you ever incorporate or instr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ybody to incorporate Gedese Management, Inc.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, based upo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nsel,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If I were to say that this Exhibit 5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reflects an invoice for incorporating Gedese Management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hat was addressed to you would you agree with that asser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based up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ounsel, I'm invok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Have this marked as Exhibit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Plaintiff's Exhibit 6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We've had two more ent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Who are these gentlem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If you could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DUMAS:  I'm a attorney James Dum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Dumas.  My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ESOTA:  And I'm Frank Peso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PARISER:  Okay.  As far as Mr. Dum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eing in here, if he's going to be in here then there nee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e some agreement that counsel from either side from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ases can attend the depositions in this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I have no problem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I don't mean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eposition.  I'm talking about any deposition in this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ESTES:  I have no problem.  If w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ave this marked as Exhibit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based up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ounsel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oes this document appear to be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handwri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based up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es the signature on this document app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be you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oint in time, based up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of counsel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And when I say signature, do you know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mark I'm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in time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Okay.  So that we could have a clear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what I'm referring to, I'm referring to this portion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ottom left-hand side of the paper.  It looks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like a scribble.  And I'm referring to this mark her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sking you whether or not you recognize that a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igna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Based upon the advice of counsel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oint in time I'm invoking my right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Okay.  Next I'd like to have thi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Exhibit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Plaintiff's Exhibit 7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Are you having any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icking me up?  You were asking where my microphon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By MR. ESTES:  Before we go with Exhibit 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back on Exhibit 6 there's an entity identified as Paris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nc.  Do you know what that entity's business is engaged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in time I'm invok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Have you ever represented Paris West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ounsel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Do you recall whether or not you hav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made a request to wire $250,000.00 from any entity to Pa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st Inc.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oint in time, given advic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unsel, I'm asserting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And is the advice of counsel alway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dividual who's been instructing you to exercise your 5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I'm sorry.  I didn't hea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ESTES:  All right.  When you sa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dvice of counsel I want to know what counsel he's refe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THE WITNESS: 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ounsel, at this point in time I invoke my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And is that the advi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ounsel sitting at the table to your lef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based up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of counsel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Okay.  Turning to the Exhibit 7. 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ever seen this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Okay.  Hold on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nswer that.  Do you have another cop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Oh.  I'm sorry.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t this point in time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Okay.  Do you se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ignature to the left of the check mark on the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Based upon advice of counsel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So we can't even get an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ut of him on whether or not he sees a certain mark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Why don't you just refer him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ere on the page you're talking about and ask hi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I just want to ask him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se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The check mark is promin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e document.  Ask him about in relation to the check ma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sk him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If the check mark's prominen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ought to be able to answer whether that's his signatu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at is a signature to the left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You know, I'm just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help you get through this.  You ask your questions the wa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want to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You see the -- what appea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be a signature underneath the sincerely portion of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7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oint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Okay.  This what appears to be a signatu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elow sincerely, above Federal Transtel and to the lef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eck mark.  Do you see what I'm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oint in time, based upo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Okay.  And this what I've been referring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is area that contains what appears to be a signature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your sign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oint in time, based up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Does any portion of this document app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be in your handwri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oint in time, based up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Have you ever represented any intere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utomatrix Financial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n time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Have you ever been an officer of Auto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Financial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ounsel, I'm assert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Have you ever been a director of Auto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Financial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Have you ever wired $300,000.00 from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ntity to Automatrix Financial, Inc.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,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Have you ever retained the services of Jo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laser either individually or through any entity you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Have you paid Joel Glaser in ex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$500,000.00 either through by yourself or through an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you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oint in time, based up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I'm also going to interjec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objection as to Joel Glaser who is an attorne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ttorney/client privilege applies, so I object on that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s well as to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Have you ever reta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ervices of Alston Bird either individually or throug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entity you've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Is that a -- is that a pe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lston 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It's a law fi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A law firm, okay. 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bjection.  Attorney/client privile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THE WITNESS:  At this point, based up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dvice of counsel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Are you telling me the ident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an attorney is privileg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Can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ESTES:  The ident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Can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Whether or not he's ever re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Can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But you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The court has already --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your interrogatories already concluded that the ident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retained attorneys can be privileged depend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ESTES:  And do those circumstances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THE WITNESS:  At this point in ti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PARISER:  No question p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Okay.  So are you advis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not to answer that based upon 5th Amendment privilege or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upon attorney/client privile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PARISER:  I have not -- all I've don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sserted the objections for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ESTES:  Okay.  And are you follow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dvice of your -- are you advising him not to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All I've done is assert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bjections for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BY MR. ESTES:  Have you ever retain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ervices of the law firm Benton &amp; Centeno either direct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hrough any entity you've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t this point in time I invoke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BY MR. ESTES:  Have you ever reta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services either individually or on behalf of any entity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represented the law firm of Jerry Solomon Ber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THE WITNESS:  At this point in tim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dvice of counsel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Now, I believe the obj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based upon attorney/client privilege didn't apply to attorn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who have been -- made a public appearance or whose nam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atter of public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I'm just asserting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bjections for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THE WITNESS:  At this point in ti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There's no question pe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He's on auto pil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BY MR. ESTES:  Have you ever engag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rvices of Berkowitz, Lefkovitz -- this is a law fir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ither individually or behalf of any of your ent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THE WITNESS:  Based on the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t this point in time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Did you ever pay Berkowitz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Lefkowitz attorneys either individually or throug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entities amounts that total in excess of $550,000.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t this point in time I invoke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BY MR. ESTES:  Did you ever enga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services of the law firm Bradley, Arant, Rose &amp; White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personally or through any of your entities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THE WITNESS:  Based upon advice of couns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t this point in time I invoke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BY MR. ESTES:  Did you ever engag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ervices of a law firm Bovitz &amp; Spitzer either individu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rough an entity you represe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THE WITNESS: 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ounsel, at this point in time I invoke my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Did you ever enga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services of Alan Broidy either individually or throug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entity you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Is he also an attor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He's an atto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THE WITNESS: 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ounsel, at this point in time I invoke my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BY MR. ESTES:  Did you ever enga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services of Burke, Williams &amp; Sorrenson either individu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THE WITNESS:  Based upon advice of couns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t this point in time I invoke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BY MR. ESTES:  Did you ever engag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rvices of Burr &amp; Forman either personally or through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ntity you've ever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Also a law fi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I --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PARISER:  To the extent they're a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firm I'm going to assert the attorney/client privilege.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I'm going to object based on the attorney/client privile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They are.  I do believe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 law firm.  I -- I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t this point in time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Have you ever reta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ervices of Campbell &amp; Rowell attorneys either individu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rough any entity you've ever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THE WITNESS:  Based upon advice of couns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t this point in time I assert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Have you ever engag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ervices of Tony Center either individually or through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ntity you've ever represented?   That's an attorn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THE WITNESS:  At this point in time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upon the advice of counsel,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Have you ever enga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ervices of a law firm Christenson Miller either person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rough an entity that you've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t this point in time I invoke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BY MR. ESTES:  Did you ever re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services of Naijar -- and that's N-a-i-j-a-r, Denabur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D-e-n-a-b-u-r-g -- either personally or through any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you've ever represented?  I believe they're attorn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THE WITNESS:  Based upon advice of couns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t this point in time I invoke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Have you ever engag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ervices of Thomas Emmitt, Esquire either person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rough any entity you've ever represe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THE WITNESS: 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ounsel, at this point in time I invoke my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Have you ever enga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ervices of Donald Etra either personally or throug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entity you've ever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Is he also an attor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THE WITNESS: 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ounsel, at this point in time I invoke my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Have you ever enga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services of Anthony Pelicano either personally or throug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entity you've ever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Is he an attor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I don't know.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Does he work for an attor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ESTES: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Just in case, I'm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bject based on attorney/client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THE WITNESS:  Based on advice of counsel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is point in time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BY MR. ESTES:  Did you ever reta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ervices of Anthony Pelicano to secretly wire ta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elephone lines of Ami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PARISER:  To the extent that he's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he's an attorney I'll object based on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t this point in time I assert my right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BY MR. ESTES:  Did you ever pay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Pelicano $50,000.00 a month for any services that h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provided to you or any entity you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In case he's an attorne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object on attorney/client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THE WITNESS:  At this point in time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upon counsel's advice,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BY MR. ESTES:  Did you ever hear any t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cordings of Ami Shafrir that have been secretly record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Well, the question is overb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 scope in terms of the subject ma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Do you understand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Well, I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question.  I'm just saying that it's overbroad in scop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t's not limited to the subject matter relevan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aws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THE WITNESS: 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ounsel, at this point in time I assert my right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BY MR. ESTES:  Who is Anthony Pelicano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What business is Anthony Pelicano engaged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f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Have you ever met Anthony Pelica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Based upon counsel's advice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Have you ever spoken to Anthony Pelicano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teleph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Have you either personally or through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ntity you've represented engaged the services of Leo Fas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squi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Bas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He's an attorney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ESTES:  Esqui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Fa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ESTES:  Esqu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PARISER:  Oh.  He's an esquire.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I'll object as to attorney/client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t this point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Have you ever engaged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personally or through any entity you've represe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services of Friedman &amp; Fleiger attorne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dvice of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Have you either person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rough any entity you've represented engaged the serv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Fred Gagliardini, Esqui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THE WITNESS:  At this point in tim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dvice of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Have you either person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rough an entity you've ever represented engaged the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f the law firm Gaims, Wei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dvice of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BY MR. ESTES:  Have you either person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hrough an entity you've represented engaged the serv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Gardner, Middlebrooks, Fleming attorne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THE WITNESS:  Given advice of counsel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upon current events at this point in time I assert my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Have you ever enga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services of a law firm Gardner -- of the Gardner Law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either personally or through an entity you've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PARISER:  Didn't you just ask Gard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That was Gardner, Middlebrooks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Fleming.  This is the Gardner Law Fi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Okay. 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y're separate I object based on attorney/client privile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THE WITNESS:  Based upon advice of couns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t this point in time I invoke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BY MR. ESTES:  Have you ever engag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ervices of Gershuni &amp; Imrich attorneys either person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rough any entity you've represe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t this point in time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Have you ever enga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services of Paul Goldman, Esquire either personally o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ny entity you've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t this point in time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Have you ever enga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services of Goldstein, Feldman &amp; Hilley attorneys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personally or through any entity you've ever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THE WITNESS:  Given advice of counsel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is point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Have you ever engag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ervices of Donald Du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I'm going to objec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idiculous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BY MR. ESTES:  Have you ever engag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ervices of Graham &amp; James attorneys either person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hrough any entity you've ever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THE WITNESS: 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ounsel, at this point in time I assert my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BY MR. ESTES:  Have you ever enga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services of Hassett &amp; Cohen either individually or throug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entity you've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t this point in time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BY MR. ESTES:  Have you ever enga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services of Hersch &amp; Mannis either individually or throug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ntity you've represe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THE WITNESS:  At this point in tim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dvice of counsel, I invoke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BY MR. ESTES:  Have you ever engag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ervices of Bruce Hockman either individually or through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ntity you've represe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I'm sorry.  Was that a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firm?  Did you say a law fi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Bruce Hock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PARISER:  Is he a lawy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ESTES:  I believe he's a tax law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's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BY MR. ESTES:  Have you ever person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rough an entity represented and engaged the serv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Donald Iwuchuki, Iwuchuk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Is he an attor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ttorney -- my counsel's advice I'll assert my right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BY MR. ESTES:  Did you individu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rough an entity you represented ever retain the servic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law firm Jaffee, Strickland &amp; Drenn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WITNESS:  At this point in tim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nsel's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Have you either individ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or through any entity represented and engaged the serv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David Katz, Esqui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ounsel's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BY MR. ESTES:  Have you paid David Ka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either individually or through any entity you've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mounts in excess of $500,000.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THE WITNESS:  Given the advice of counsel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is point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BY MR. ESTES:  Does David Katz perform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services for you other than legal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Based upon advice of counsel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Does David Katz perform any services f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f your entities or has he ever performed services for a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your entities other than the practice of la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Based upon advice of counse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I'm also going to object.  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e just object to that question that your entities is vag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d ambiguous.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THE WITNESS: 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ounsel, at this point in time I assert my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BY MR. ESTES:  Has David Katz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represented any company under your control in a manne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han the rendering of legal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 you know a David Katz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Have you ever met David Katz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Based upon counsel's advice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Have you either personally or throug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entity you've represented engaged the services of the law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engles But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THE WITNESS:  Based upon counsel's advice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is point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BY MR. ESTES:  Have you or any entity you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ver represented engaged the services of Nachshin &amp; Wes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awy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THE WITNESS:  At this point in time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upon my counsel's advice,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Who is Sarit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Based on my counsel's advice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Did you retain the services of any law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at you knew to be representing Sarit Shafrir in a div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THE WITNESS:  Based upon counsel's advic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is point in time I'll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BY MR. ESTES:  Have you either person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rough an entity you've represented engaged the servic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teven Land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Is he an attor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THE WITNESS:  Based upon counsel's advice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is point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BY MR. ESTES:  Do you know who Steven Lan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Based upon advice of counsel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in time I assert my privileg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Have you ever met Steven Land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oint in time, based upo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Have you ever had any written correspon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with Steven Land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Based upon counsel's advice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Did you ever have any planning meeting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Steven Landow regarding litigation strategy as it rel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arit Shafrir's divorce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Based up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Hold on a second.  Can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at question read back again?  Want to reask it or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ad ba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ESTES:  Have it read back again.  I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peat it.  It will be easier this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Have you ever had any pla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eetings with Steven Landow regarding strategy as it rel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the divorce proceedings with Sarit Shafr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(No audible response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You can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Okay.  I'm going to inte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n objection.  I don't know the situation. 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Mr. Nicherie was a client of Mr. Landow I obje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ttorney/client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THE WITNESS:  Based upon counsel's advic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is point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Are you under any med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s you sit her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Based upon my counsel's advice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Is there any reason that you are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understand any questions that have been presented to you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far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Based upon my counsel's advice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Is there any medical condition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unaware of that would hinder your ability to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questions and respond to them as you sit her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Based upon advice of counsel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Have you ever retained the service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aw firm O'Neal, Lysec &amp; Son either personally or through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ntity you've represe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t this point in time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Have you ever enga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ervices of attorney Victor Sherman either person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rough an entity you've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THE WITNESS: 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ounsel, at this point in time I assert the -- my righ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BY MR. ESTES:  Do you know who Victor Sh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point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Have you ever met Victor Sher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Based upon my counsel's advice,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Have you ever transacted -- have you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iscussed any matters over the telephone with Victor Sherm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oint in ti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You mean did he ever spea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im on the teleph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THE WITNESS:  Given counsel's advice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point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Have you either person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rough any entity you've represented retained the serv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Jeffrey Shinbrot, Esqui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THE WITNESS:  At this point in time, give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ounsel's advice, I assert the --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BY MR. ESTES:  Have you either person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hrough an entity you've ever represented reta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ervices of Sirote &amp; Permutt attorne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THE WITNESS:  Based upon counsel's advic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is point in time I assert the --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BY MR. ESTES:  Have you either person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rough an entity you've ever represented paid Victor Sher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 excess of $450,000.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WITNESS:  Based upon counsel's advice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is point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Have you or any entity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ever represented retained the services of George Steph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ttor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THE WITNESS:  Based upon counsel's advic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is point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BY MR. ESTES:  Have you either individ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or through an entity you've represented engaged th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of Swindler, Berlin &amp; Shere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Are they attorne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THE WITNESS:  Based upon counsel's advic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is point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Have you either person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rough an entity you've represented retained the servic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lan Teegard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Is he -- is he an attor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I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WITNESS:  At this point in time, give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nsel's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Do you know who Alan Teegard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Have you ever had Alan Teegardin in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ny entities on your beha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unsel's advice, I'm asserting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Have you either personal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hrough any entity you've represented retained the serv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rope &amp; Trope attorne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THE WITNESS:  Given counsel's advice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oint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BY MR. ESTES:  Have you either person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rough any entity you've represented retained the servic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alston, Wells, Anderson attorney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ivilege and rele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WITNESS:  Given my counsel's advice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is point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ESTES:  Okay.  I'm going to ha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marked as Exhibit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Plaintiff's Exhibit 8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Do you have another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Yeah.  I'll give you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BY MR. ESTES:  Have you ever seen -- scr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at.  Does that appear to be your signature on that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on the signature line of the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Based upon counsel's advice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Okay.  I's like to have thi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Exhibit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Plaintiff's Exhibit 9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BY MR. ESTES:  Does that appear to b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ignature on that che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Based upon -- upon counsel's advice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oint in time I assert the --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Have you ever transacted business in the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f Corporate Management Control, Inc. with Manufacturers Ba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Have you ever transacted business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location of 3175 South Hoover Street, No. 462, Los Ange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aliforni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oint in time, based upo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Do you recall whether or not you have ca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is check identified as Exhibit No. 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Based upo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point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I'd like to have this marked as Exhibit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Plaintiff's Exhibit 10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BY MR. ESTES:  Does that appear to b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ignature on that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oint in time, based upo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Did you ever transact business on Shenandoa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treet in Los Ange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I'd like to have this marked as Exhibit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Plaintiff's Exhibit 11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BY MR. ESTES:  Does that appear to b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signature on that document on the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Given counsel's advice, at this point i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I'd like to have this marked as Exhibit 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Plaintiff's Exhibit 12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Is your signature anywhere on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you rec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Are you asking from pers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emo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Or are you asking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looking at the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From looking at the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ased on personal memo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THE WITNESS:  At this point in ti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I'm not sure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his.  I'm going to object as vague and ambigu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ESTES:  I'll rephra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BY MR. ESTES:  Based upon you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recollection do you recall ever signing this document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in your name or the name of Richard Albertin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id you present yourself at the off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rt Furniture under the assumed identity of Richard Alberti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Did you present yourself at the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offices of Cort Furniture Rental at any time and sign th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of Richard Albertini to this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I have an objection to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questions concerning Cort Furniture Rental as irrelev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Do you know what Cort Furni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ntal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I'm not being deposed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sserting my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ESTES:  No.  I'm just wondering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even know what Cort Furniture Rental is to be able to bas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objection of relevancy on it.  I'm just asking you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basis of your objection for relevance -- relevance on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I'm just making the ob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Is there a question pe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t this point in time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When did you first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hafri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Did you ever tell Sarit Shafrir tha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n attor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oint in time, given my counsel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given counsel's advice, I assert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Have you ever represented a corpor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y of the Shafrir proceedings as an attor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What are the Shafr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oceed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ESTES:  He knows what I'm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Do you understand what I'm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PARISER:  I don't understand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The Shafrir lit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Any litigation in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Mr.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unsel's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BY MR. ESTES:  Do you currently hold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out as being the trustee to Amtech pension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Do you currently hold yourself ou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rustee of the Amtech, Inc. profit sharing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Have you ever been convicted of a felon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last ten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Are you aware of any federal statut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rohibit you from representing the -- any pension plan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rustee if you have been convicted of a fel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I'm sorry.  Could you paus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lost the question.  Can you read it back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(The court reporter read back the last questi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dvice of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Did you cause the bankrupt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petition to be filed against Matchn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Did you direct a bankruptcy filing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Matchnet at any tim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Are you excepting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question directions to any attorne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Okay.  Well,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question includes communications with any attorneys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going to object based on attorney/client privile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THE WITNESS:  At this point in tim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dvice of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Have you ever seen the Berlag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usiness p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The question assumes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s a Berlaga business plan, so I'll object on the bas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question assumes facts not in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ounsel's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Did you ever direct Berlag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file an action against Amtech and Sarit Shafrir in or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December of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Isn't Berlaga an entity 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ere a per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It's an entity, if you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at word means.  You objected to it as being vag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mbiguous earlier.  I just want to know if you kno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word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Well, that's not righ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didn't -- I didn't object to that word being vag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mbiguous, but I'll take the question as meaning anybod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han an attorney at Berlag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unsel's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BY MR. ESTES:  Did you engage or cau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cratch that.  Did you ever cause Amtech to file an 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gainst Ami Shafrir and New York Life in or about April 20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Based upon counsel's advice, at this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Have you ever caused Worldsite to br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ction against Ami Shafrir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point in time, based upo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Did you ever cause Federal Transtel to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n action against Amtech in or about February of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Did you ever cause Kent Family Fund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n action against Sarit Shafrir and Ami Shafrir in Nov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Did you ever cause SBN Ventur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Resources to bring an action against Wells Fargo Bank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Did you ever cause the -- scratch that. 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ou ever instruct anybody to cause the bankruptcy peti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e filed for Archibald Manag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The what to be fil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Bankruptcy pet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THE WITNESS:  Given counsel's advice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oint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BY MR. ESTES:  Did you either person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rough an entity you represented cause the filing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ankruptcy of 8335 Property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Did you either personally or throug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entity you ever represented cause the bankruptc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involuntary bankruptcy filing against Ami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oint in time, I assert my --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ounsel's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Did you or any entity you represented 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e bankruptcy filing of Amtech Audiotex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Given my counsel's advice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Did you or any entity you represented 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he bankruptcy filing of World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Did you sign the involuntary bankrupt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etition of Ami Shafr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Given counsel's advice, at this point in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Did you cause either directly or through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ntity you represented Archibald Management, Inc. to fil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ction against Amtech, Ami Shafrir and Ronan Leoni in or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arch of 20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Did you ever engage the service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Rampart police officers to act as security guard for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or for any of your entities you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Did you provide any in court testimony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week regarding Rampart police offic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Have you either directly or throug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entity you've represented caused any individual to fi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laim against Ami alleging any acts of viol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Did you either directly or through any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you represented cause six lawsuits to be filed against my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Did you instruct or cause -- scratc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id you cause Federal Transtel to file a lawsuit against Am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hafrir in Alabama in or about March of 2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id you cause Anke Investment Corp. to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 action against Ami Shafrir in Alabama in or about Mar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Do you recall signing any decla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relating to a matter titled Federal Transtel and An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Investment Corp. versus Ami Shafrir, an Alabama case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V-01-01787 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Did you cause Amtech and Worldsite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n action against Cynthia Takacs in or about March of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Given counsel's advice, at this point i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Did you cause Federal Transtel to br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ction against Ami Shafrir in or about December of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unsel, I'll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Did you offer to sell either direct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rough SBN any interest of Federal Transtel to any invest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Did you collect in excess of $250,000.00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sale -- purported sale of FTT to an entity named Abal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vest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Do you know who a Dr. Gil Nilokowski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id you make any offers to sell any inter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in FTT prior to January of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Give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ime I assert my privileg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id you sell a 20 percent interest of SB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bali Investments prior to the year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Did you at any time sell any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Sunrise Inventory Liquidators to Abali Invest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id you instruct anybody to remove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lines from the business of 8670 Wilshire Property -- of Amte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ocated at 8670 Wilshire Boulev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Did you direct anybody to remo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elephone lines of Worldsite from any of its loc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Have you at any time ever redirected reve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of Amtech to any other ent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Have you ever redirected the reven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Worldsite to any other ent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Have you at any time directed the reven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mtech to be diverted to an entity named 20/20 Vi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Have you directed the revenues of World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o be diverted to an entity named 20/20 Vision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Have you ever directed the revenues of Amte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o be diverted to an entity named Digital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Have you directed the revenues of Worlds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be diverted to an entity named Digital Data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Do you have any authority whatsoe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represent Amtech Audiotext as you sit her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Give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Let's take a five-minute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(A brief recess wa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I believe we're at Exhibit 12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REPORTER:   Thirt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ESTES:  Thirteen.  Okay. 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have this marked as Exhibit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Plaintiff's Exhibit 13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given my attorney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y counsel's advice, I'm asserting my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Is that your signature that is undernea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itle in the presence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given my attorne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Were you ever appointed the agen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ransferring stock of FTT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oint in time, given my attorne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Do you know whether or not any stock of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hafrir in FTT was ever transferred to any other individu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ent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oint in time, given my attorne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Do you know whether or not this sig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mi Shafrir is his on this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oint in time, given my attorne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Did you forge or cause to be forged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hafrir's signature to the Exhibit 13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Given my counsel's -- given counsel's ad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t this point in time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id you draft this Exhibit 13 docu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s titled Assignment Separate From Certific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Given my counsel's advice, at this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Did you represent Anke Investment Corp.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is purported transaction as identified in Exhibit 1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Number 14.  I'd like to have it marked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Plaintiff's Exhibit 14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Have you ever seen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14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given my --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's advice, I invoke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Are you able to pick him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(The videographer nods head affirmatively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Is the signature that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o the right of your name on this document appear to b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signature in both pla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Given counsel's advice, at this point i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o you recall executing this document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re's a signature indicated to the right of your name in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la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When you say execute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sking did he sign it in those pla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THE WITNESS:  At this point in time I ass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y rights under the 5th Amendment given counsel's ad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BY MR. ESTES:  Do you know of anybody wh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urported to execute your signature claiming to be yourself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ny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Given counsel's advice, at this point i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Next I'd like to have marked Exhibit 15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Plaintiff's Exhibit 15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Have you ever seen Exhibit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Given counsel's advice, at this point i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Is that your signature that appea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right of your name on that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On line fo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I don't see a signa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ESTES:  There's a little scribble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Are you asking is that scrib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is signa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ESTES:  As to every signature that loo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ike a scrib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I'm going to o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question then with that extra put in there.  You want to re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ESTES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Okay.  So then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st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THE WITNESS:  I object. 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dvice, I assert my rights at this point in tim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Does that appear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orrect spelling of your name on the Exhibit 15 docu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line f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PARISER:  I'm going to object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least the copy that I have is not clear what the spell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here.  It looks like there's two letters typed ove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THE WITNESS:  Given counsel's advice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oint in time I'll assert my privileg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Does that appear to be you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spelling of your name as it exists at the upper 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ortion of the document underneath the case nu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nsel, I assert my right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Okay.  I'd like to have this document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s Exhibit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Plaintiff's Exhibit 16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es that appear to be your signatur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document on line f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Do you recall executing the Exhibit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document titled Substitution of Attor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When you say execute you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sig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THE WITNESS:  Given counsel's advice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oint in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I'd like to have thi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xhibit 1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Plaintiff's Exhibit 17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document identified as Exhibit 17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Give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I didn't catch the rest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She can read it back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(The court reporter read back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question and answe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Okay. 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we're getting i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Is that your signatu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page identified as Exhibit 17 to the right of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ranst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Is that your handwriting under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signature to the right of the Federal Transtel nam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ottom portion of the Exhibit 17 document that spells the w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resid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I'd like to have this marked as Exhibit 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Plaintiff's Exhibit 18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document identified as Exhibit No. 18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Does that appear to be your signatu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Exhibit 18 document that is to the right of Ank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o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 I assert my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under the 5th Amendment given advice of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Is it your handwriting that spells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president to the right of the Anke Investment Co.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underneath your -- what appears to be a sign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Given the advice of counsel, I asser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rights under the 5th Amendment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I'd like to have this marked as Exhibit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Plaintiff's Exhibit 19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BY MR. ESTES:  Have you ever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cument identified as Exhibit 19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Given advice of counsel, I assert my righ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under the 5th Amendment at this point in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Have you ever held yourself out as be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Jim All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Did you ever hold yourself out as p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of Federal Transt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id you ever hold yourself out as a 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resident of Federal Transtel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id you ever know of a Jim Alle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purported to be a vice president of Federal Transt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oint in time, give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Is that your signature on the Exhibit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document above the name J. All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t this point in time, give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id you sign the name J -- Jim Alle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xhibit 19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I'd like to have this marked as Exhibit 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Plaintiff's Exhibit 20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BY MR. ESTES:  Have you ever s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document identified as Exhibit 20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Given advice of counsel, I assert my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under the 5th Amendment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Have you ever held yourself out to be J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Masters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On advice of counsel, at this point in tim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Is that your signature on the Exhibit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document above the name Jim Masters and to the r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yped name Archibald Manag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oint in time, give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I'd like to have this marked as Exhibit 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Plaintiff's Exhibit 21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Have you ever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cument identified as Exhibit 21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Given advice from counsel, at this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For the record, he's looking a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cuments; is that correct?  I mean, I'm entitled to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hether or not he's looking at these docu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The documents are in fro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ESTES:  They've been handed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BY MR. ESTES:  Is there any documen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been provided to you that you have not looked at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nswe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What?  Are you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handed to him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During the de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THE WITNESS:  Given the advice of counsel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is point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It's understood that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ourt reporter hands you the document that you a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i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Give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Is -- okay.  Is that your signature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cument identified as Exhibit 2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I'd like to have this marked as Exhibit 2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Plaintiff's Exhibit 22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BY MR. ESTES:  Is that -- okay --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signature on the bottom of the document identified a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2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Have you ever seen this document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s Exhibit 22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id you prepare or cause to be prepar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oint in time, given advi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ounsel, I assert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Did you send by the U.S. mail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o the Secretary of St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t this point in time, given advi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ounsel, I assert my right to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id you cause this document to be fil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Secretary of St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Do you recall any corporate ac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uthorized you to be president of Amtech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Do you recall any corporate ac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uthorized you to represent the interests of Worldsite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I'd like to have this marked as Exhibit 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Plaintiff's Exhibit 23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document identified as Exhibit 23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Did you cause this document to b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rough the U.S. mail to the Secretary of State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t this point in time, given my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Is that your signature on the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dentified as Exhibit 2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dvice, I assert my rights to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Did you sign the Exhibit 23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o you recall any corporate -- any corpo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ction that authorized you to represent Federal Transte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I'd like to have this marked as Exhibit 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Plaintiff's Exhibit 24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BY MR. ESTES:  Have you ever seen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24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dvice, I assert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Is that your signature that appea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right of the date 6/14/02 in the middle of the pag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Exhibit 24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t this point in tim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id you sign this Exhibit 24 document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dicated to the right of the date -- this looks like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6/14 or 5/14/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Given advice from counsel, at this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ime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Do you know of any corporate ac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uthorized you to retain counsel in the matter titled New Y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ife Investment Management versus Amtech Audiotex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rporate action on behalf of Amtech, if I wasn't cl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oint in time, give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I'd like to have this marked as exhib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e next document marked as Exhibit 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Plaintiff's Exhibit 25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document identified as Exhibit 25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ounsel, I assert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Is that your signature on the Exhibit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ounsel, I assert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Do you recall any corporate author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uthorized you to represent or for you -- scratch that. 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 recall any corporate authority that authorized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tain counsel to represent Amtech Audiotext in the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itled Amtech Audiotext versus Richard Sherman, et al.,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umber BC 24371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unsel, I assert my privileg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o you know what the litigation matter --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 know what the subject of the litigation matter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ase titled Amtech Audiotext versus Richard Sherman, et al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itled case BC 24371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I'm sure it speaks for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What speaks for it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And the document is telling us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What you're referr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And the document speaks for itself, w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you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Based upon advice of counsel, I asser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right to the 5th Amendment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Do you know what the subject mat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ction titled Amtech Audiotext versus Richard Sherman, et 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is, case number BC 24371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t this point in time, based up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ounsel, I assert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o you either personally or through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ntity you've ever represented have any claims against Ric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herman for any matter whatsoe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oint in time, und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I'm going to obj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question.  It lacks personal knowledge as to anybody he's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presented for any subject ma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WITNESS:  At this point in tim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dvice of counsel, I assert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Do you personally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laims against Richard Sherman on any matter whatsoe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Have you ever authorized Amtech to br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laims against Richard Sherman on any matter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 I assert --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's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Have you authorized anybody to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mtech Audiotext in the bankruptcy proceeding -- to appe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e bankruptcy proceedings of Richard Sher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Can I have the question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I'll repe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BY MR. ESTES:  Have you authorized anybo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represent Amtech Audiotext, Inc. in making a clai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bankruptcy action of Richard Sher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unsel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Does Amtech Audiotext, Inc. have any clai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gainst Richard Sherman for any matter whatsoe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You're asking that he kn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If he knows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WITNESS:  At this point of tim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dvice of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Did you retain Joel Glas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represent Amtech Audiotext, Inc. to file a claim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mtech against Richard Sherman in his bankruptcy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re you talking about Joel Glas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ttor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We're going to have to take a video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here so we can change ta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 (A brief recess wa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You just testified and -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responded and asked whether or not I meant Joel Glas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ttorney.  Do you know any other Joe Glas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t this point in time I'd like to asser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privilege under the 5th Amendment given advice of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oes Joel Glaser have authority to re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 in any matter that is pending at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Objection. 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ivile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THE WITNESS:  At this point in tim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's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BY MR. ESTES:  Is Joel Glaser laund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oney for you at this current time?   Scratch that.  Ha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ngaged the services of Joel Glaser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laundering money for you at any time in the past six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PARISER:  Object based on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rivilege and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ounsel's advice,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Have you authorized Jo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Glaser to represent the interests of Amtech Audiotext, Inc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ny time 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I'm going to object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ttorney/client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THE WITNESS:  At this point in time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upon counsel's advice, I assert the right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BY MR. ESTES:  Do you know of any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ct that authorizes Joel Glaser to represent the intere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mtech Audiotext, Inc. at any time 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Do you know of any attorney that ha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uthority to represent the interests of Amtech Audiotext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t any time during the last three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On any ma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On any ma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I object as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ivilege and overb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dvice from counsel, I assert the right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BY MR. ESTES:  Have you authoriz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ttorney to represent any interest of Amtech Audiotext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t any time 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privilege and overb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dvice from counsel, I assert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Do you have any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believe that Richard Sherman has taken any funds from Am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udiotext, Inc. at any time 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Given advice from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Have you seen any documents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vidence any funds taken by Richard Sherman from Amte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udiotext, Inc. in the last three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dvice, I assert the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Do you know of any reason whatsoev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ichard Sherman could be obligated to Audio Amtext, Inc.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y debt at all as you sit her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Given attorneys -- counsel's advice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oint in time I assert the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Are you aware that Amtech Audiotext, Inc.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urrently making a claim against Richard Sherman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bankruptcy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ounsel, I assert the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Would you have ever authorized Am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udiotext, Inc. to have brought any claim against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Sherman in his bankruptcy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Are you asking him did h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would h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Would 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PARISER:  Do you have any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ircumstances you want to add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ESTES:  Under any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I'm going to object as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or specu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THE WITNESS:  At this point in tim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dvice of counsel, I assert the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BY MR. ESTES:  Do you know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mtech Audiotext, Inc. had any claims against Robert You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oint in time, given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nsel, I assert the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Do you know of any damages that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Sherman has caused Amtech Audiotext, Inc.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Given advice of counsel, at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point in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o you know of any damages that Robert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has caused Amtech Audiotext, Inc.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I'm going to object to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damages.  It's a legal term.  It lacks foundation to b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e knowledge of this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THE WITNESS:  Given advice of counsel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is particular point in time I assert the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Do you know of any da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at James Dumas has caused Amtech Audiotext, Inc.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I'm going to objec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lacks foundation as to the term damages; that it's is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e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THE WITNESS:  Given advice of counsel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ssert the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BY MR. ESTES:  Do you know of any dam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Ami Shafrir has caused Amtech Audiotext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Object to the term damages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egal term and lacks fou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THE WITNESS:  At this point in time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upon advice of counsel, I assert the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Do you know any dama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Mark Estes, myself, has caused Amtech Audiotext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Object to the term damag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lacks foundation.  It's a legal te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t this particular point in time I assert the privilege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Do you have any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desire to answer that question if it weren't for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Based upon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particular point in time I assert the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Do you know of any damages that Pric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Quinta Nichols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Hold on a sec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ESTES:  -- has caused Amtech Audiotex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c.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I'm going to put someth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record here.  I didn't object to the last questio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ts impropriet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ESTES:  We're on the nex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-- its impropriety is ob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so I just didn't want my silence to be deemed acquiesc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You can answer his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Do you know any -- any da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at Pricinda Quinta Nicholson has caused Amtech Audiotex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Based upon counsel's advice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ime I assert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Do you know of any damages that Ami Shafr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has caused you or any entity you've ever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oint in time, based upo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dvice, I assert the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Do you know anybody who claims tha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hafrir has caused them damages -- do you know of anybody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laims -- scratch that.  Do you know of anybody who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last three years has made the claim that Ami Shafri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injured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given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dvice, I assert the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Do you have any evidence to suppor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laim that Ami Shafrir is associated with Kenneth Tav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oint in time, given advic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, I assert the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Do you have any evidence to suppor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laim that Ami Shafrir is associated with Seth Werzowsk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It's Worshowsk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And how do you know it's Worshowsk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Give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ime I assert the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Do you know -- do you have any evid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support your claim that Ami Shafrir is associated with S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Worshowski or however you pronounc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Given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ime I assert the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 you have any evidence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laim that Ami Shafrir has engaged in tax eva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ounsel, I assert the privilege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Do you have any evidence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laim that Ami Shafrir has engaged in embezzlem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mte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What claim are you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bout when you keep saying your clai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ESTES:  If he doesn't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question he ca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I need to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We've got a -- we've g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eclaration right here attached to a document where 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aking all these claims.  It's a declaration he signed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nalty of per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Can I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No.  I'm just asking him --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not -- I'm just asking him questions at the curren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You've made a re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at he signed a declaration.  I'd like to see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representation is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Can we stipulate to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he has signed a declaration supporting the line of quest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'm in -- I'm pursu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Can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All we can do is stipul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you've made a representation.  I don't know it's accurac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it's truth or what's in that declaration or any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ESTES: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I just want to see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re referring to and what you were represen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ESTES:  Does the information I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you satisfy your inqui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The information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ovided me satisfies me that you have a document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ntend is signed by Mr. Nicherie.  I didn't even rea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ntents of that, so I don't even know what's stated in t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d I don't -- I'm not confirming or denying or even spe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bout the authenticity of the signature.  I'm just ver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what you were look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Do you have any evid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upport your allegations that Ami Shafrir has embezzl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funds from Amtech Audiotext, Inc.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oint in tim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ounsel, I assert the privilege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Do you have any evidence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llegations that Ami Shafrir has embezzled fund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Worldsite, Inc.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articular point and circum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given my counsel's advice, I'm asserting the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Do you have any evidence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llegations that Ami Shafrir has formed offshore enti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purpose of illegally transferring criminally der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per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I'm going to object to the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vidence.  Calling for a legal conclusion.  And I'm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ssuming the question is limited to his personal knowle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THE WITNESS:  At this particular poi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ircumstance, given counsel's advice, I assert the privile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BY MR. ESTES:  Do you know of any evid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supports your allegation that Ami Shafrir is th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of an ongoing investigation by the Federal Trade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At this particular point and circum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based upon counsel's advice, I'm asserting the righ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And what circumstances are you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articular point and circum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given counsel's advice, I'm asserting the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 you have any evidence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llegation that there's an ongoing investigation agains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Shafrir by the Internal Revenue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articular point and circum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I -- I'm accepting the advice of counsel and assert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Do you have any evidence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llegation that there is an ongoing investigation agains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hafrir by the FB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articular point in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ircumstance, I am heeding my attorney's advice and asse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Do you have any evidence to suppor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llegations that there's an ongoing investigation against Am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hafrir by numerous state agenc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articular point in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ircumstance I am accepting my attorney's advice and inv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he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Do you have any evidence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llegations that Ami Shafrir has transferred, embezzled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o offshore entities of Amtech Audiotext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articular point and circum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given my attorney's advice, I'm asserting my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***     Q        Do you have any evidence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llegations that over the past several years a long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wrongdoings by Ami Shafrir has been discovered as alleg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declaration you executed on August 26th,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Objection.  Assumes fact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in evidence including that Mr. Nicherie signed the decla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nd that the declaration says what you say it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THE WITNESS:  Which -- which exhib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PARISER:  Hold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THE WITNESS: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Don't ask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It's an exhibit -- I'll clarif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t's an exhibit that was attached to a Notice of Mo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ppoint an Interim Chapter 7 Trustee for Ami Shafrir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eard yesterday, and your signature was execut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ocument dated August 26th of 2002 in Las Veg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Okay.  I o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question.  It assumes facts not in evidence and on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going to instruct him not t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Did you authorize Joel Gla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o use any executed or any declarations signed by you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support of a motion to appoint an interim Chapter 7 trus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over Ami Shafrir in his bankruptcy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privilege.  Who did Mr. Glaser represent in that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Jack Mi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Anybody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Well, I'm going to --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o object based on the attorney/client privilege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don't know if there was any representation that you'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other than Mr. Mi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ESTES:  You may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PARISER:  No.  Hold on a second. 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ake a br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ESTES:  Are you instructing him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I don't know at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'll let you know when I come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(A brief recess wa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Can I have the question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back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I'll repeat it.  No. 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have this one rea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(The court reporter read back the last questi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THE WITNESS:  Given advice of counsel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his point in time I assert the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***     Q        BY MR. ESTES:  So you did not authorize Jo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Glaser to use your declaration in support of a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ppoint an interim Chapter 7 trustee over Ami Shafrir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Objection.  Assumes fact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in evidence and mischaracterizes the testimony. 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give you an answer.  He gave you an assertion of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mendment right.  So for you to say so then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mischaracterization of the answer you g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Okay.  Are you instructing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ot to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As phrased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And are you following the ad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f your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THE WITNESS: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BY MR. ESTES:  Did you authorize Joel Gla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 use your declaration in a motion to appoint an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rustee for Ami Shafrir on the hearing that took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September 24th,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Given my attorney's advice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ime and circumstance I invoke the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Are you aware of a declaration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submitted in support of a motion to appoint an interim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7 trustee for Ami Shafrir in his bankruptcy procee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bears an execution -- an execution of your nam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Given the advice of counsel,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ime and circumstance I -- I'm asserting the righ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my --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Do you either personally or on behalf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entity you've ever represented have any claims agains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Shafrir in his bankruptcy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At this point in time and circumstanc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advice of counsel, I assert the privilege granted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Do you personally have any claims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nature against Ami Shafr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Given the advice of counsel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articular point in time and circumstance, I assert the righ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o you know of any entity that you've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presented that has any legitimate claims agains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At this particular point in time,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dvice given to me by my attorneys at this circumstanc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invoke the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o you know of any claims that Am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udiotext, Inc. has against Ami Shafrir of any k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Can I talk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Okay.  Go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(A brief recess wa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Can we have the last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read back for the recor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(The court reporter read back the last questi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THE WITNESS:  Based upon advice of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t this point in time and circumstance I'm asserting my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Do you know of any claim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orldsite, Inc. has against Ami Shafrir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oint in time and circumstanc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unsel's advice,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Do you know of any claims that FT --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ranstel has against Ami Shafrir of any ki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 and circumstanc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advice of counsel, I'm asserting my -- the right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Do you know whether you're sitting here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individual on behalf of any entity you represented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injury that Ami Shafrir has caused Amtech Audiotext, Inc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articular point and circum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given the advice from counsel, I'm asserting the righ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Do you know whether as you sit here tod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your individual capacity or in any capacity on behalf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entity whether or not Federal Transtel has been injured b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ction of Ami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Injured, is that the last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Injured Transtel or Amtech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believe the first one was Amtech and that was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ranst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THE WITNESS:  At this particular poi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ircumstance, given the advice from counsel, I'm asse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y -- the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Do you know as you sit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oday whether in your individual capacity or in your capa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s representative of any entity whether or not Worldsit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een injured by any actions of Ami Shafrir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articular point and circum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iven the advice of counsel, I'm asserting the righ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Do you know of any evidence that sup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Federal Transtel's claim that Ami Shafrir owes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ranstel any money of any n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I'll object as evidenc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legal term, lacks foundation as to this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THE WITNESS:  At this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ircumstance, given the advice from counsel, I'm invo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When you were preside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purported president of Federal Transtel did you ever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information that supported Federal Transtel's claim tha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hafrir had caused any injury to it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articular point and circum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given advice from counsel, I'm asserting the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o you know whether Federal Transtel ever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ny legitimate claims against Ami Shafrir that he ow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xcess of $2 million in shareholder loans to Federal Transt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articular point in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ircumstance, given advice of counsel, I am asser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ights provided in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Do you have any information that sup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ederal Transtel's position that Ami Shafrir sold his 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rcent interest in Federal Transtel to Anke Invest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Given these particular set of ti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ircumstances, based upon advice of counsel, I'm invo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rights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Did you cause the purported second t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deeds that Federal Transtel claims it has against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roperty identified as 8670 Wilshire Boulevard? 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rephrase that question.  Are you aware of any evid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supports any claims that Federal Transtel has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property located at 8670 Wilshire Boulev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Wait.  Can you read ba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(The court reporter read back the last questi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PARISER:  I'm going to object as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s a legal conclusion, lacks foundation as to this wit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nd the question is vague and ambiguous as to what clai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THE WITNESS:  At this particular poi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ircumstance, given the advice from counsel, I'm asser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ights given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Do you have -- scratc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 you know of any evidence that supports Federal Transt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laim that it has a second trust deed on the property lo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t 8670 Wilshire Boulev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Evidence is a legal ter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acks fou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THE WITNESS:  At this particular poi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ircumstance, given the advice of counsel, I assert the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rovided 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BY MR. ESTES:  Do you know of any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at supports Federal Transtel's claim that it has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rust deed on the property located at 8335 Sunset Boulev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Objection.  Lacks found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 legal term,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ime and circumstance, given the advice from counsel, I as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e rights offer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Do you know of any clai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Federal Transtel ever had adverse to the titleholder of 83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Property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Wait, wait.  Can you re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back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(The court reporter read back the last questio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THE WITNESS:  At this particular poi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ircumstance, given the advice of counsel, I asser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ivileges provided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BY MR. ESTES:  Are you aware that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ranstel purported to have a second trust deed in its fav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gainst the property located at 8335 Sunset Boulev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articular point and circum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iven the advice of counsel, I assert the privileg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***     Q        Do you know whether or not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statements attached to your declaration dated August 26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2002 were fabric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The question assumes fact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in evidence.  On that basis I'll instruct him not t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And are you following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of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WITNESS:  As best I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ESTES:  What was the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***     Q        BY MR. ESTES:  Did you authoriz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ttachments to be -- let me scratch that.  Did you autho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ny financial statements to be attached to your August 26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2002 declaration used in support of a motion to appoin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terim Chapter 7 trustee in the matter of Ami Shafr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Same objection.  Assumes fa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not in evidence.  You keep saying your declaration. 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asis I'll instruct him not to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Are you following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THE WITNESS:  As best I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BY MR. ESTES:  The best you c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And what is the best that you can?  Answ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not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I will follow my attorney's ad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And not answer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And that's the best you can do. 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uthorize a declaration with financial statements attach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it to be used in support of a motion to appoint an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seven -- Chapter 7 trustee that was heard on September 24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2002 in re Ami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ircumstance, based upon the advice of counsel, I invo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Do you have any information that sup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your allegation that Ami Shafrir has engaged in any unlaw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debt collect pract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articular point and circum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ased upon counsel's advice, I'm asserting the advice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Do you have any information that sup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your allegation that Ami Shafrir has received a valid judg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gainst him for over $100,000.00 in the matter of Mil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versus FCU, Shafrir case number 99-175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articular point and circum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iven counsel's advice, I'm asserting the right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Did you recently file a lawsuit in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ourt against Ami Shafrir alleging violations of the R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tatute?  I believe it's 18 U.S.C. 1962, et al. in sequ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articular point and circum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given the advice of counsel, I assert the rights provi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Do you have any evidence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llegations set forth in the lawsuit entitled Daniel Niche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versus Ami Shafrir, Patrick Herold, Nekma Shafrir, Regi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Blando, Adam Bartosh, Sergio Zamora, Suaro Akajayon, Sa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Shafrir, John Edward Singsun, Ronan Leoni, Ofar Asis, Shib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Levi, Seth Worzowski, Raphael Cohen and Dennis Kajacom 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02-02476 that you filed September 10th,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I forget the first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question.  Can you read that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Does he have any evidence to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orth the allegations set forth in that compla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Did you use evide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Any information or any evid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Well, in terms of evidence I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bject to that as a legal te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THE WITNESS:  Just as an asid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No.  Don't make any asid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THE WITNESS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You want to talk outs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Let's t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THE WITNESS:  No, no, no.  It's Nah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hafrir.  Don't mispronounce her name please.  And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dvice of counsel, given the current point and circum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I'm asserting the rights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BY MR. ESTES:  Did you bring the action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refer to as the RICO action -- it's 02-02476 -- agains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Shafrir for the purpose of harassing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Given the current point -- give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of counsel, at this point in time and circumstance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ssert the rights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Do you believe that Ami Shafrir has inj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you in any manner as set forth in that complaint titled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Nicherie versus Ami Shafrir, Patrick Herold, et al., 02-0247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Given advice of counsel, at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oint in time and circumstance I will assert the privile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rovided for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Do you have -- did you finis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I fin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Under the 5th.  Do you have any evidenc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formation to support your allegation that Ami Shafrir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ngaged in mail fraud as set forth in your complaint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ptember 200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particular point of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ircumstance, given advice of counsel, I will asse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What is the information that you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upports your allegations that Ami Shafrir was connec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Kenneth Taves in any man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Didn't we go throug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lrea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Not in that phr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Well, I think it'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question, but we'll do it one mor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THE WITNESS:  At this particular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ime and circumstance, given the advice of counsel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ake a -- I will take advantage of the rights offer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BY MR. ESTES:  Do you recall recei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request for production of documents in this action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ing presented her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Say it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BY MR. ESTES:  Do you recall receiv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quest for production of documents in the matter before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oday in the RICO action of Ami Shafrir versus Dani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Nicheri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Based upon advice of counsel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icular point and circumstance I'm taking advantag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ights offer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Do you contend that there are docu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existed at one time that no longer exists that would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ny of your allegations against Ami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ircumstance, given advice of counsel, I will assert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Based upon these assertions of your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mendment rights you refuse to answer any of these quest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Based upon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particular point of time and circumstance I assert my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And are you refusing to answ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questions based upon that asser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That's not an assertion. 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mendment rights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He's asserting his 5th Amend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ights against self-incrimination to refuse to answ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It is a privilege again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estifying by asserting it.  That's what he's do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Okay.  That's fine with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BY MR. ESTES:  Did you cause the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you've identified in your document production a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onger being available to be l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Wait a second.  You're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him what is it saying in the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ESTE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All right.  Well, it speak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ESTES:  I'm asking him if he caus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documents to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-- l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ime and circumstance, given the advice of counsel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ssert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If these document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laim to exist were so important why did you allow the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destro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I object.  The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rgumenta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ESTES:  I'm asking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Ask the question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rg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I'm asking him why he allow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se documents to be destroy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Assumes facts not in evidenc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is, that he allowe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BY MR. ESTES:  Did you allow these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o be destro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At this point --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ircumstance, given the advice of counsel, I'm asser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rights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id you allow conditions to occur that c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he documents to be lost or destroyed?   And the documents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referring to are those identified in your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production of documents in this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Can I see the response? 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on before you answer that.  Where in the response does i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documents have been destro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It says they were put in sto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nd are no longer available because nobody paid the b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PARISER:  It doesn't mean it's destro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So I'll object on that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it assumes facts not in evidence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BY MR. ESTES:  What did you do to safegu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mtech documents that were placed in the stor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articular point in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ircumstance, based on advice of counsel, I'm asser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ights provided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Where are those documents as you sit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day that were identified as being placed in storage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sponses to production of documents in this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ircumstance, given advice of counsel, I will asse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rivileges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Did you look for any documents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e request for production of documents that were prop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on you in this matter by Ami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articular point and circumst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ime, given the advice of counsel, I'll assert the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Who assisted you other than an attorne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ollecting the documents that you did produce in respon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he request for production of docu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ircumstance, based upon the advice of counsel, I asse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privileges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Did you fully comply with the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duction of documents that was propounded upon you by Am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hafrir, set number one, in this ma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articular point in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ircumstance, given the advice of counsel, I asser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ivileges provided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Did you authorize Online Recovery to asser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laim against Ami Shafrir in his pending bankruptcy ma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You know, I'm sorry.  As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questio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Did you authorize On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Recovery to assert a claim against Ami Shafrir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bankruptcy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ircumstance, given advice of counsel, I assert my privil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Is the claim of Online Recovery tha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sserted in the bankruptcy matter of Ami Shafrir a va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la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It calls --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object.  That one calls for a legal conclusion and it l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foundation as to this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To the best of your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ime and circumstance, based upon counsel's advice, I as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Who is the author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presentative of Online Recovery as you sit her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Authorized representativ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For engaging in transaction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ctivities.  Does he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BY MR. ESTES:  Do you know of any author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presentative of Online Recovery System?   Let me rep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.  Do you know of any representative I have On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Recovery System that is authorized to engage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ransactions on Online Recovery System's beha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ircumstance, given counsel's advice, I assert the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Is Online Recovery System presen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baseless claim in your opinion in the bankruptcy matter of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I'm going to object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opinion is irrelev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ime and circumstance, given counsel's advice, I asse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laims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BY MR. ESTES:  Do you know of any bas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Online Recovery System has for asserting a claim agains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hafrir in his bankruptcy ma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articula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Hold on.  Hold on. 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 might have been communicated by attorney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Any basis as a matter of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WITNESS:  At this particular poi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ircumstance, given the advice of counsel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ime, I assert the rights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BY MR. ESTES:  Do you have any evid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supports whether or not any claims of Online Recovery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s being asserted against in Ami Shafrir's bankruptcy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val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The -- the whole term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lacks -- lacks foundation as a legal term evidence and a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legal conclusion of val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WITNESS:  At this particular poi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ircumstance, given advice from counsel, I'll asse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rights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Have you authoriz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ttorney to represent Online Recovery System in filing a cla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gainst Ami Shafrir in his bankruptcy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Object as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THE WITNESS:  At this particular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ime and circumstance, given counsel's advice, I asser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ights provided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How have you been injur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y conduct of Ami Shafrir person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articular point in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, given counsel's advice, I assert the privile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How have any parties that you hav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represented been injured by the conduct of Ami Shafrir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Give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particular time and circumstance I will take advant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rights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You're taking advantage of them or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exercising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Seems like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semantics, but tell him if you're asserting the 5th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THE WITNESS:  I'm asserting the privile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within the 5th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Do you have any evid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support any of the allegations that are set forth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declaration -- your 34-page declaration attached in supp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 motion to appoint an interim Chapter 7 trustee in th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f Ami Shafr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articular point and circum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given counsel's advice, I assert the rights provided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Do you have any evidence to suppor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llegation you've made in any complaint that you have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gainst Ami Shafrir in the last three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I'm going to object. 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egal term as to evidence, lacking fou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ime and circumstance, given the advice of counsel, I inv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he rights provided for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ESTES:  Okay.  I'm going to attac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s Exhibit 26.  I believe we're at 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THE REPORT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Okay.  It's a three-page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entitled Declaration of Daniel Nicherie executed August 2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2002 in Las Ve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Plaintiff's Exhibit 26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Hold on a second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(Counsel reviews the docume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THE WITNESS:  At this particular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ime and circumstance, given advice of counsel, I invo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ights provided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If you could look at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ree of that exhibit.  That bears a page number 12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ference.  Is that your signature appearing above the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aniel Nicheri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articular point of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ircumstance, given advice of counsel, I invoke the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rovided for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On August 2nd of 2002 were you an autho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representative of both SBN Venture Capital Resource Part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Inc. and Millennium Capital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ircumstance, given counsel's advice, I invoke the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At any time in the last three years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have any knowledge of whether Millennium was claim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majority shareholder of Amtech Audiotext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I'm sorry.  Who?   Who cl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o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Millenn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ime and circumstance, given counsel's advice,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rights provided for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Do you have any inform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upport Millennium's allegations that it was a majo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hareholder of Amtech Audiotext, Inc. and is a regist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wner of 9,000 shares of Amtech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articular point and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ircumstance, given advice of counsel, I'm asser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ights provided for within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o you have any information suppo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illennium's claim that it acquired shares of stock of Am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by rendering -- by providing any consid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ircumstance, given advice of counsel, I invoke the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provided for 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id Amtech pay anything for those sha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articular point and circum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given the advice of counsel, I invoke the rights provi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 you know whether or not Millennium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nything to acquire the shares of Amtech either direct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indirectly through any related entity or any ent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ircumstance, given counsel's advice, I assert the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Do you have any evidence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ontention that credit documents relating to a million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volving loan ever exis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articular point of ti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Between who?   Between who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h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He's identified them as cred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cuments.  They're identified in his declaration. 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ant to if these credit documents ever existed as ident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t paragraph three of your decla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Oh.  Wait a minute. 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alking about Exhibit 2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PARISER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ESTES:  Let me rephrase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Do you have any inform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support your contention that is set forth in the Exhibit 2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declaration that credit documents relating to a million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revolving loan ever exis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Is that your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ircumstance, given counsel's advice, I'm asserting the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provided for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Was there ever a million dollar re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loan that existed a set forth in your paragraph thre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0th -- of the Exhibit 26 declar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articular point in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ircumstance, given counsel's advice, I'm asserting the righ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ovided for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Is there any support at all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tatements made in the Exhibit 26 declaration you execut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ugust 2nd, 200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Well, the question assu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acts not in evidence.  Are you asking him abou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statements in the decla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Yeah.  Is there an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supports any allegation in this statement that you're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ime and this circumstance, given the advice of counse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invoke the privileges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BY MR. ESTES:  Do you know of any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at supports the claims that are set forth in the Exhibit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declaration executed August 2nd,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Object as to the legal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evidence, lacks fou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ime and this particular circumstance, give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ounsel, I invoke the privileges provided for within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Do you know of any f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asis that supports any of the claims that are set forth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Exhibit 26 declaration executed August 2nd, 200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articular point in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ircumstance, given counsel's advice, I assert the right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rights within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***     Q        So you have no facts, you have no evide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 have no support, you know nothing that supports an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llegations set forth in the Exhibit 26 declaration exec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ugust 2nd, 2002 to the best of your knowledge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PARISER:  Objection.  Argument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mischaracterizes the answer that you got, and I will instr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him not to answer as phr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ESTES:  And which part of the phra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you object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The part that says so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Okay.  We'll delete the for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nd ask him to answer the question with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Well, why don't you repe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question so the record is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You have no factual basis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support, no evidence, no information that suppor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llegations and statements made in the Exhibit 26 decla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executed August 2nd, 2002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Due to -- at this particular point in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nd particular circumstance, given counsel's advice,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ssert the privileges provided within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Exhibit No. 27.  I'd like to have a two-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cument identif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Plaintiff's Exhibit 27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BY MR. ESTES:  Do you have the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(No audible respons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PARISER:  Are both pages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ESTES:  They shouldn'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SHAFRIR:  You might have had the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SHAFRIR:  Maybe I stapl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You stapled them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SHAFRIR:  Let me see.  One here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here and I have s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Which page do you want fir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Let's -- let's mark one of the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nd one of them B.  The one with the 310,979.57 in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right-hand corner, let's mark that A.  And the other one b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he number of 108,000 in the upper right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Do you -- is that --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econd page he has, to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Okay.  And that will be 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THE WITNESS:  At this particula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BY MR. ESTES:  Do you know anything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ire transfers that are set forth on the Exhibit 27-A and 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articular circumstances, given advice of counsel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sserting the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Did you have control over the Salomon 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Barney account number 0066-198038 in March of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Do you want to add any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No.  Just wanted to know if you had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over that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ircumstance, given the advice of counsel, I assert the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Did you have control over this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maintained at Salomon Smith Barney, account number 066-1980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in January or February of the year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articular point and thes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ircumstances, given the advice from counsel, I asse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rights provided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id you or an entity under your control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January through March of 2000 receive the wire transf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dicated in the Exhibit 27-A and 27-B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Is that it Mr. Es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articular point in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articular circumstance, given advice of counsel,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ssert the privileges within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Did you or an entity you controlled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in excess of $1.3 million from Sarit Shafrir during the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of January 2000 through March of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-- is tha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articular time and circum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given advice of counsel, I assert the rights provid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Were you aware that during the period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of 2000 through March of 2000 that Sarit Shafrir was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n a divorce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articular -- is tha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articular point in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ircumstance, given advice of counsel, I assert the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Were you aware that a temporary res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rder was in place prohibiting the transfer of comm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roperty funds during the pendency of Sarit Shafrir's divor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oceed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articular time and this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ircumstance, given the advice of counsel, I assert the righ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Did you cause Sarit Shafrir to transfe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unds from her control to your control at any time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riod of January 2000 through July -- or through Ju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Give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articular point in time and particular circumstance I inv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e rights provided for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id you ever cause any documen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redated that were signed by Sarit Shafrir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That'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particular point in time,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particular circumstances, upon counsel's advice I will inv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e privileges provided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Did you receive in excess of $1.3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from Sarit Shafrir prior to the purported million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redit document that was purportedly used to ac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shares of Amtech as set forth in paragraph thre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declaration we've attached as Exhibit 26 here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articular point in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articular circumstance, given general counsel's advic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voke the privilege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Did you or any of your investors pay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or the purported acquisition of Amtech Audiotext share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et forth in Exhibit 26 paragraph three declar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In this particular instance, particular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der these circumstances, given counsel's advice I 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sserting the rights provided for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I'd like to have this document attach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identified as Exhibit 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Plaintiff's Exhibit 28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Given the advice of counsel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particular time, at this particular circumstance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sserting the rights provided for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Are you aware of any corporate autho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mtech Audiotext, Inc. that authorized the issuanc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hares as reflected in the Exhibit 28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articular time, und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ircumstances, given counsel's advice I assert the privile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Was there any consideration paid at all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issuance of these shares to your knowled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Is that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Uh-hu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articular time and these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ircumstances, given advice from counsel, I assert the righ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ithin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id you make a claim on behalf of inves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you controlled Amtech because of this -- the issu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9,000 shares of stock to Millennium as set fort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Exhibit 28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PARISER:  Can I have the question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The Exhibit 28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(The court reporter read back the last questi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That would be Exhibit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THE WITNESS:  Given advice of counsel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is particular point in time and particular circumstanc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going -- I'm assert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BY MR. ESTES:  Do you know of any f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basis that would allow you to assert any kind of contr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mtech Audiotext, Inc. either individually or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investors that you repres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articular point in time, under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articular circumstances, given advice of counsel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ssert the privilege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Do you have any factual basis for having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ade a claim that you control Worldsite either individual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n behalf of investo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Is that your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particular time -- or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in time, under this particular circumstance, given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dvice I assert the privileges provided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Do you have any factual found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sserting at any time that you control the operations of F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either directly or on behalf of any investors,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articular point in time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particular circumstance, given the advice from counse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ssert the rights provided for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Do you have any support for your conten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at you've ever been authorized to represent Amte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Worldsite, Federal Transtel at any time in the la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articular point in time, und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ircumstances, given counsel's advice I assert the privil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o you have any evidence to suppor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laim to authority to retain counsel for Amtech Audiotex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c. at any time in the last three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Under these particular circumstances,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oint in time, given counsel's advice I assert the privile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vided for within the 5th Amendment.  That was the end of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o you have any factual foundation to sup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r claim that you had authority to retain counsel on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of Worldsite at any time 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Given counsel's advice at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ime, under these unique circumstances I invoke the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o you have any factual basis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ontention that you have had the authority to retain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on behalf of Federal Transtel at any time in the la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particular point in time, und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unique circumstances, given counsel's advice I a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e rights provided for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Do you have any factual basis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ontention that you have had the authorization to re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ounsel to represent 8335 Property Partners Limited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ime 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Given advice of counsel at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ime, under these unique circumstances, I assert the righ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rovided in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Do you have any factual foundation to sup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r claim that you have had authority to retain counsel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ehalf of 8335 Property, Inc. at any time in the last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years, question ma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articular time, under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icular instance -- circumstances, given advic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nsel under these unique circumstances I asse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rivileges provided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Do you have any factual foundation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your claim that you have had authority to retain couns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represent the interests of 8670 Wilshire Corp. at any ti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-- at this particular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ese unique circumstances, given advice from counsel I as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e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 you have any factual support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ntention that you have had authorization to retain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o represent the interests of 8670 Property Partners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t any time 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articular point in time, und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unique circumstances, given counsel's advice I asse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rights provided for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I'm not sure if I said the property -- 86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perty Partners twice.  Did I say the corporation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'll ask it anyway.  Do you have any factual support fo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ntention that you have authorization to retain counsel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half of 8670 Wilshire Corp. at any time in the last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articular time and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articular point in time, under these unique circumstan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iven counsel's advice I will assert the rights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Do you have any factual support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ontentions that Sarit Shafrir has injured you in any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over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Given the particular circumstances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is point in time, given counsel's advice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ime, under the very unique circumstances I will invo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rights provided for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Who is George Hoop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particular time -- at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point in time and due to unique circumstances, given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from counsel I invoke the rights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Next I'd like to attach or have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identified as Exhibit 28.  Oh.  We're at Exhibit 2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PARISER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ESTES:  It's a copy of three che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Plaintiff's Exhibit 29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THE WITNESS:  At this particula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BY MR. ESTES:  Do any of these check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re reflected in Exhibit 29 bear your signa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-- at this particular point in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iven the unique circumstances, given the advice from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 assert the rights provided for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In or about November of 2000 did you sig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heck for $13,000.00 made payable to George Hoopes from SB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Venture Capital Resource Partners' corporate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maintained at Manufacturers Bank as set forth in the mi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portion of the Exhibit 29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articular point in time, und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unique circumstances, given advice from counsel I will as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e rights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Who's Wayne Chi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articular point in time, und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unique circumstances, given advice from counsel I asse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privileges provided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Okay.  I'd like to have this marked --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s Exhibit 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Plaintiff's Exhibit 30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BY MR. ESTES:  Have you ever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cument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articular point and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rticular -- unique circumstances, given advice from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 assert the rights within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Are you currently the trustee for Amte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udiotext, Inc.'s profit sharing p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Is th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Given the unique circumstances an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oint in time, given counsel's advice I assert the privil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within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id you execute this document identif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Exhibit 3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articular point, under thes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ircumstances, on this particular day, given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 invoke the rights provided for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***     Q        Is your 5th Amendment being exercise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for purposes of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Don't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He's making statements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ese unique circumstances, given the facts of today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sounds like he wants to exercise his rights today,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You're instructing him not to ans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PARISER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ESTES:  Okay.  It's the manner 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ttempting to invoke his 5th Amendment privileges. 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ant to make it clear.  Okay.  We may want to break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ittle bit.  What time do you h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THE VIDEOGRAPHER:  1: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It's 1:30.  Did you want to br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r a short lun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We'd like to -- actually w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like to go straight through as much as possible.  Th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reporter is saying no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ESTES:  I think that in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taff that is here that we take a break.  I'm willing to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for as long as they want.  They want an hour, 45 minutes?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hour?  Why don't we go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And we'll convene at a mu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onvenien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(A lunch recess was taken at 1:3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(The proceedings were resumed after lunch at 2:41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THE WITNESS:  We're going to go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hrou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Yeah.  Why don't we -- wh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we just break for about three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 (A brief recess wa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Okay.  I'd like to mark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cument as Exhibit 30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SHAFRIR:  31 she h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3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Plaintiff's Exhibit 31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BY MR. ESTES:  Have you ever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Given the advice of my counsel, du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unique circumstances I am going to assert my 5th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And you are hereby asserting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Who is Karen Thr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Given the unique circumstances --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nsulting with counsel, due to unique circumstances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o have to assert my 5th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And who is Martha John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Given the unique circumstances at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I'm going to have to -- after consulting with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going to have to assert my rights provided for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Do you know whether or not Martha Johns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president of Sunrise Inventory Liquidato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Given the unique circumstances,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nsulting with counsel I'm going to assert my 5th Amend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What is the business purpose of Sunr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ventory Liquidators, Inc.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Given the unique circumstances,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 time, after consulting with counsel I'm going to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ssert my rights to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ESTES:  Wayne, if he's going to t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much time answering the questions I'm going to -- if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get this done today I'm going to be going back in fro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judge and ask for more time.  I mean, he's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deliberate -- deliberate time t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Well, I don't know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necessarily the case.  We've been going at this for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Hold on.  Let's go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No.  I'm not going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record.  You need to go off the record for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I want to talk to Mr. Nicher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Okay.  We're taking way to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ime here.  Okay.  Go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(A brief recess wa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Next I'd like to have a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marked as Exhibit 32.  It's a certified copy of the bo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directors of F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Plaintiff's Exhibit 32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Have you ever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cument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Based on the unique circumstances cur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efore us at this time and based on the advice of counsel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oing to have to assert my right to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And what is the -- what are thes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ircumstances again that you keep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At this point in time,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ircumstances, based upon the advice of counsel I a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our right to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Okay.  Is that your signature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time, under the circumstances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on the advice of counsel I'm going to have to assert my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o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Did you ever have authorization to ado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ese resolution authorizing FTT to file for bankrupt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time, under the circumstances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on the advice of counsel I'm asserting my right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Next I'd like to have this document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Exhibit 33.  It's a copy of a business card.  Oh.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Plaintiff's Exhibit 33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Who is Ran Co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time, under the uniqu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t this point in time, based on the advice of counsel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going to have to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What is R.C.I. International Securit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arketing Limi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time, under the -- at this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point in time under these unique circumstances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dvice of counsel I'm going to have to assert my righ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Okay.  I'd like to have the next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marked as Exhibit No. 34.  Copies of some che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Plaintiff's Exhibit 34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And do those checks bea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sign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time, under the circumstances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point in time, based on the advice of counsel I'm assert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rights to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Is Mariners Village a place where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residing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Is that it?   At this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ircumstances at this point in tim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unsel I'm asserting my rights and privilege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Okay.  The next document I've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xhibit 3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Plaintiff's Exhibit 35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Is that your signatur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time and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ese circumstances, based on the advice of counsel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sserting my right to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Are you aware that Nachshin &amp; Weston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ttorneys representing Sarit in her divorce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time --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ese circumstances I am -- under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sserting my right to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I just want to p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record that I didn't raise an objection to the question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aking as your representation that Nachshin &amp; Weston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represent Ms. Shafr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ESTES:  Yes, they did.  In the div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What is -- what servic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achshin &amp; Weston performing for SBN Venture Capit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oint in time, under the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ircumstances, based on advice of counsel I'm asserting my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mendment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Do you recall having any meetings with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presentatives with Nachshin &amp; Weston regarding Sar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hafrir's divorce proceed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time, at this point in tim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resent circumstances, based on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ssert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Do you know who Stephanie Bloom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oint in time, under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ircumstances, based on advice of counsel I'm assert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Okay.  Have this one marked as Exhibit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36.  I only have one of those.  If you could share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You only have one copy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what you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Plaintiff's Exhibit 36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under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ircumstances, based on the advice of counsel I'm asserting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ight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Did you ever have authority for check wri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ver the account number listed at the top of Exhibit 36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alomon Smith Barney?  It's the account 554063261855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, under the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ircumstances, based on the advice of counsel I'm asserting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ight to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Next exhibit -- what number are we on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3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Let's mark this as Exhibit 37.  37 cons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of six pages.  The third page bears a signature line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name on it and the last two pages is a financial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Last two pages are a financial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Plaintiff's Exhibit 37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ffidavi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oint in time, under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ircumstances -- the unique present circumstances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he advice of counsel I'm asserting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On the third page of that exhibit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ignature line for D. Nicherie.  Does that bea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igna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This --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esent circumstances, based on advice of counsel I 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sserting my rights to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Would it upset you if people were sig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r name to declarations that you were unaware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-- that's it?  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ime, under the present unique circumstances,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dvice of counsel I'm asserting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Have you ever reported to any agency or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 public record of any documents that you've ever se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bore forgeries of your sign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given the spec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unique circumstances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sserting my right to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Do you believe that in or about November 1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of 2001 that FTT was not insolv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oint in time, given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unique circumstances, based on advice of counsel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ssisting -- asserting my right to a 5th -- to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Did you believe that in or about Nov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001 that FTT was paying its obligations on a regular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Under the unique circumstances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 time, based on advice of counsel I am asserting my righ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Is the reason that FTT had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ifficulties in or about November of 2001 due to the fa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you had diverted revenues of F -- from FTT to other pla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time, under the uniqu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t this point in time, based on advice of current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ssert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I'd like to have this marked as Exhibit 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Exhibit 38 is another six-page document, the last p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which bears a signature line underneath which is the 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Daniel Nicher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Plaintiff's Exhibit 38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ircumstances, based on advice of counsel I am asser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Were you aware on or about January of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hat Worldsite and Amtech reflected monthly los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$250,000.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under the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ircumstances, based on advice of counsel I'm asser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Would you contend that the statements mad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ragraph five of Exhibit 38 are true and accu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given the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s, based on the advice of counsel I'm asse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Were you employed by SBN Ventur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Resources in or about October '99 as set forth in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eight of page two of the Exhibit 38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time, under the present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t this point in time, based up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sserting the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Do you contend that the statement mad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paragraph ten on page three of the Exhibit 38 document is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nd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time, under the uniqu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t this point in time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ssert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Do you contend that the statements mad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paragraph 13, the fourth page of the Exhibit 38 documen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rue and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t this time --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unique circumstances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sserting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Do you contend that the statements mad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aragraph 17 of the Exhibit 38 document are true and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time, under the uniqu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t this point in time, based on the advice of counsel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sserting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Do you contend that the statements set f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t paragraph seven of the Exhibit 38 document are tru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oint in time, under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ircumstanc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PARISER:  Wait just a minute. 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ay documents attached to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Paragraph s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Of the Exhibit 38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Can you read back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ESTES:  I'll repe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BY MR. ESTES:  Do you conte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statements made at paragraph seven of the Exhibit 38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re true and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oint in time, under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ircumstances, based on the advice of counsel I a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5th Amendment privile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Who is Bruce Hockm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time, under the uniqu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esent at this point in time, based on the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'm asserting the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Okay.  I'd like to have the -- this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arked as Exhibit 38 -- 3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N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Plaintiff's Exhibit 39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And why don't we remov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last two pages that were inadvertently stapled to it. 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THE WITNESS:  You want to make thi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No. 4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No.  I want to go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declaration first.  Thanks anyway.  Exhibit 39 is a three-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document.  The third page has the name of Daniel Nicheri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oint in time, under thes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ircumstances, based on advice of counsel I'm assert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right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On November 26th, 2001 were you a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nd director of Federal Transt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oint in time, under these uniq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ircumstances, based on the advice of counsel I'm asserting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Do you contend that the statement mad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aragraph four of Exhibit 39 document is true and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, under the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ique circumstances, based on advice of counsel I'm asse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Next I'd like to have this marked a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40, which are pictures of a couple of Postal Annexes in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Die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Plaintiff's Exhibit 40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BY MR. ESTES:  Do you recognize ei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ese premises as being an address you've used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ny of your ent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Photographs themselves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indicate what city they're located in.  And I'm no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ssert an objection, but with the understanding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not a proven point just because he's going to give you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ESTES: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THE WITNESS:  At this point in tim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unique circumstances, based on advice of counsel I ass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privilege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Have you ever used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ersonally or on behalf of a representative the addr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dentified on the Exhibit 40 document in San Diego; on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t 6343 El Cajon, No. 219 and the other being 2907 Shel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sland Dr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point in time, given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ircumstances and based upon the advice of counsel I as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he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Okay.  Next I'd like to have a five-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document marked as Exhibit 41.  The first pag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pplication for reinstatement for Millenn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Plaintiff's Exhibit 41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You're asking about all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pages or just the first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Actually, I think these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related, but not necessarily the same document.  We'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focus on one page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BY MR. ESTES:  So Exhibit 41, the first p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s that your signatur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oint in time, under the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ircumstances, based on the advice of counsel I'm asserting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5th Amendment privile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Did you change the name of Millennium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Telco Financial Services, Inc.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, under the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ircumstances, based on the advice of counsel I'm asserting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ivilege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What was the reason for the name chang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given the --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present circumstances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sserting my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And if we could turn to page thre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Exhibit 41 document.  Does this document bear your sig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down at the bottom near the sign that says sign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time, given the uniqu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t this point in time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sserting the privileg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Have you ever held yourself out as be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president of Millennium Capi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time, under the uniqu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t this point in time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ssert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Okay.  If we could turn to page four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cument.  That titles the name of the corporation Berlag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ave you ever seen this document before signed by A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eegard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ircumstances, based on the advice of counsel I'm asse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privilege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o you know why Berlaga changed its na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8670 Wilshire Corp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ircumstances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he privilege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And if you could turn to the --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page.  Are you aware at any time whether or not Alan Teegard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urported to be the president of 8670 Wilshire Corp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ircumstances, based on the advice of counsel I'm assert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rights and privilege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Okay.  Next I'd like to have 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identification purposes Exhibit 43 -- 42.  I'm sorry --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is a printout from the Secretary of State regarding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ranst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Plaintiff's Exhibit 42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Have you ever held your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ut under the name of Daniel Nishire, N-i-s-h-i-r-e, a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president and secretary of Federal Transtel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rporation formed in Georg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time -- at this point in time,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unique circumstances, based on the advice of counsel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sserting the privilege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Next exhibit I have marked as Exhibit 4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Plaintiff's Exhibit 43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Have you ever hel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name -- have you ever held yourself out under the 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Daniel Nischie, N-i-s-c-h-i-e, as the resident ag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resident and secretary and treasurer of Titan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Services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time, under th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vailable at this point in tim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unsel I'm asserting the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And next I have marked as Exhibit 44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statement relating to Maxium 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Plaintiff's Exhibit 44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BY MR. ESTES:  Have you ever held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ut as being the president, secretary and treasure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ame of Daniel Nicherie?  It appears to be the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pelling of the company named Maxium II, a Nevad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rpo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oint in time, under the uniq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ircumstances, based on the advice of counsel I'm asse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rights available under the 5th Amendment nex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Next I'd like to have marked as Exhibit 4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Plaintiff's Exhibit 45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Have you ever held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out under the name of Daniel Nicherie as the resident ag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president, secretary and treasurer of Kent Family F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ircumstances, based on the advice of counsel I'm assert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Okay.  The next document is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five pages attached to it.  Each one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referencing a separate corporation.  I think it will m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hing go a little bit quicker.  We'll just refer to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Exhibit 46, pages one through five.  One being Telco,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being Anke, three being HZH Pharmaceutical, four be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Living Retreat Management Company and five being TR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RE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Plaintiff's Exhibit 46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Have you held yourself ou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eing the resident agent, president, secretary and treasur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 the name Daniel Nicherie, N-i-c-h-e-r-i-e, of Telc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inancial Serv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ircumstances, based on the advice of counsel I a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he privilege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And have you held -- referring to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age of the Exhibit 46 document, have you held yourself o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resident agent, president, secretary or treasurer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same spelling as on behalf of Anke Investment Corporatio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Nevada corpo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ircumstances currently based --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ounsel I'm asserting my privilege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And the third page of that docu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entitled HZH Pharmaceutical Wholesale.  Are you awar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or not your brother Abner Nicherie ever held himself o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president, secretary and treasurer of that ent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oint in time, under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ircumstances, based on the advice of counsel I'm assert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And on the fourth page of that document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ave you ever represented any investors of the Living Retr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anagement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ircumstances present here and based on the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 assert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And on the last page of that Exhibit 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ocument are you aware of whether or not Abner, your broth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as ever held himself out as being a agent for ser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rocess for TR Properties REIT Corpo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At this time, under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ircumstances, based on the advice of counsel I a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my rights provided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As you sit here today, do you know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ime what any of the businesses that these corpo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ransacted or engaged in in the last three years?  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referring to Federal Transtel, Titan Security System, Max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I, Anke Investment Corporation, HZH Pharmaceutical Wholes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nc., the Living Retreat Management Company and TR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REIT Corpo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For purposes of the de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o shorten it up I'm not going to object based on comp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For the record, I would at 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THE WITNESS: 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se circumstances presently available, based 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f counsel I'm asserting privileges availabl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ESTES:  I'll have mark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dentification Exhibit 47.  It's a three-page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ntitled Application for Approval of Employment of Attorne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third page bears a signature line with the name of Dani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Nicheri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Plaintiff's Exhibit 47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oint in time, under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ircumstances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he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Is that your signature on the third p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at Exhibit 47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point in time, under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ircumstances uniquely available today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ounsel I am asserting the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Next I'd like to have marked as Exhibit 48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multipage document that contains several correspon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between Graham &amp; James and Nicherie.  They're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documents but related.  If I could have you -- it's a f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first three pages, as you can -- actually, as you can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 the upper right-hand -- scratc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Plaintiff's Exhibit 48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Who did Graham &amp; Ja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pres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ESTES:  They -- it would be on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ge of that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I'm sorry.  Which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On the last pag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Of the whole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I don't see where it say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ey re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On the signature.  Preside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t appeared -- we can go through this, but it appears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Nicherie as president of Archibald entered into a reta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greement with Graham &amp; J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That's the last three p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at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I don't know how you guys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hold of attorney/client communications, but unless you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ome good explanation it seems to me that your posses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document is totally inappropriate.  And I don't re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ederal Transtel, I'm not asserting any privileges, but I 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going to advice Mr. Nicherie that if his involvement --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etters concern business with Federal Transtel in which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volvement on behalf of Transtel the attorney/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ivilege may very well be attac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ESTES:  And that would be rais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That would be raised presum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by Federal Transtel.  I do not have any information as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his is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ESTES:  Obviously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dmiss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Let's go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(A brief recess wa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Okay.  These -- thi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ppears to be a attorney/client communication betw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ttorney and various clients.  I don't know what the ext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he relationship is or circumstances under whic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THE WITNESS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PARISER:  -- these docum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disclosed to you.  I'm going to advise Mr. Nicherie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nswer any questions about this until he can find ou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unsel representing the clients listed in these document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o the attorney/client privilege and whether it appl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ESTES:  And/or whether it's been wai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Yes.  Did you get that?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icrophone wasn't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***     Q        BY MR. ESTES:  Have you ever seen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ocuments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I'm going to advise him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swer any questions about these documents until 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satisfy himself whether or not there's an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privilege that attaches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Are you following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of your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And you're refusing to ans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I will follow my counsel's ad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And are we going to hav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deposition to reconvene to discuss these matters if it tu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out that they've been -- that they're discoverable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been disclosed and we have a right to ask questions on the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Are you raising this objec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behalf of FT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No.  I'm raising it on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of Mr. Nicherie to make sure that he is not stepping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ivilege that belongs to other entities.  And I've heard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xplanation for how you came into possession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cuments, so without any information I would advise hi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answer until he can find out whether or not he's viol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omebody else's privilege by doing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And are you raising thi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ehalf of him being the president of Federal Transtel? 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hat capacity are you raising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I -- I represent Mr. Niche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in his personal capacity and on that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But you do not represent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ranstel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And you don't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rchiba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And you don't represent An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That's correct. 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represented them I might be able to give you a more defin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statement about whether there's a privileg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Have you ever execu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retainer agreement between yourself on behalf of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ranstel, Archibald Management and Anke Investment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hose entities and Graham &amp; James for the rendering of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time, present time, point in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under the unique circumstances, based on advice of counsel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sserting the rights I hav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Did Graham &amp; James at any time provid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ith a notice of conflict of waiver or some type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tatement to that eff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Say that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BY MR. ESTES:  Did Graham &amp; James ever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 sign or provide you with a notice regarding a confli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interest with their representation of the three entities --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Federal Transtel, Archibald Management and Ank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o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-- at this present time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point in time, under the unique circumstances available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based on advice of counsel I am asserting the right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Do you know whether or not Graham &amp;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ever made a claim against the title policy of -- well,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merica Land Title Association loan policy in connec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 transaction by which FTT acquired a lien against the 86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Wilshire Boulevard and the 8335 Sunset Boulevard Prope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At this point in time, under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ircumstances, based on advice of counsel I'm asserting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Are you aware of any response back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itle company regarding -- from United Title Company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transaction between FTT and 8670 Wilshire Bouleva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8335 Sunset Boulev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oint in time, under the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ircumstances, based on the advice of counsel I'm asserting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Next I'd like to have marked as Exhibit 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is document that is a ver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Plaintiff's Exhibit 49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document before?  It appears to be just the ver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portion of a compla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oint in time, given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ircumstances currently availabl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 I'm asserting the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Is that your signature that appea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40 -- the Exhibit 49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ircumstances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e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Do you have any documentary evid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support your allegations that Sarit Shafrir caus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ersonal injury down in Alabam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oint in time, under the uniq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ircumstances available today, based on the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'm asserting the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Were you transported to the hospital clai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have been injured from a pile of paper that was thrown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you by Sarit Shafrir in Alabama in or about the fall of 20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What's the relev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ESTES:  It's relevant in this matter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used that as a declaration in this matter before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Schneider on citing a cite of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THE WITNESS:  At this point in time -- b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THE REPOR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THE WITNESS: 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e circumstances currently availabl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 I'm asserting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Did you file a lawsui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Sarit Shafrir and Ami Shafrir in Alabama based up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purported assault and battery against you resulting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ervice of papers in the fall of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oint in time, given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ircumstances available today, based on consult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dvice of counsel I'm asserting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Is there any merit to your allega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arit Shafrir caused you injury when she served you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apers down in Alabama in the fall of 2001 and these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pers that were in the RICO a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I want to say, for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 think you're the one -- you're burning time here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se are matters that were part of a default hearing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as obviously already been decided.  They become irrelev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I'll let you keep asking, but it's you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I find it to be relev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THE WITNESS:  At this point in tim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e unique circumstances available today, based up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ounsel I am asserting privilege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And the next document I'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it marked as Exhibit 50.  It's a two-page document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SBN Venture Capital Resource Partner Corp. privileg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nfidential memorandum, both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Plaintiff's Exhibit 50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BY MR. ESTES:  Have you seen this --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of these pages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At this poi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PARISER:  Do you have a Manf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Volfground, Mettalbank &amp; Gontard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ESTES:  Dani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No.  I'm asking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Oh.  I've never met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To your knowledge, ar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ttorney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ESTES:  I don't believe they ar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lieve they're purported investors.  You could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onsult with your client and resolve that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(Interruption in proceeding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ESTES:  Anything you wish to shar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Yeah, this. 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ssert an attorney/client privilege in the event t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ttorn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And the attorney/client privil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s being asserted between Daniel and Manfred Volfgr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I don't know who -- if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ttorneys who the client would be, and I'm st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objection for the record in the event they turn ou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ttorn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But what is -- what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re you trying to protect?  The relationship between Daniel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ird party and some people who might happen to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ttorneys or a confidential relationship between Danie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anfred Volfgrou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To the extent that there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 an attorney/client relationship here for whic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ivilege would be violated I am asserting the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's for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WITNESS:  At this point in time,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unique circumstances available today, based on --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onsulting -- advice of counsel I am asserting privile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Is that your signat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ppears -- or initials -- I can't tell, initials, signatu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at appears on the first page of the Exhibit 50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ircumstances, based on consulting with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e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id you ever represent an entity n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Federal Transtel Purchasing Corp., a Nevada corpor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for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oint in time, given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ircumstances, based on consultation and advice from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I'm asserting the privilege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Were you marketing Federal Transtel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vestors in or about November of 199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oint in time, under the uniq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ircumstances, based on the advice of counsel I'm asserting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ivilege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When did you first meet Ami Shafr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time, unique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s available today, based on the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 am asserting privilege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What name did you use when you first me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ircumstances available today, based on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I'm asserting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id you first use the name N-i-s-h-r-i-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you met the Shafri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ircumstances available today, based on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'm asserting the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Did you use the name Nishrie, N-i-s-h-r-i-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when you were first introduced to the Shafrirs to conceal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rue name N-i-c-h-e-r-i-e and the record that wa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with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PARISER:  Objection.  Arg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THE WITNESS: 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circumstances available today, based on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'm asserting the privilege -- the rights available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BY MR. ESTES:  Did you place an ini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valuation formula on Federal Transtel between 19 and $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illion in or around November of 199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under the uniq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s available today, based on the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'm asserting the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Next I'd like to have marked as Exhibit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 -- a document with a business card, copy of a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ashed at the top.  I believe the formed 11/4/99 was no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Plaintiff's Exhibit 51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BY MR. ESTES:  Have you ever s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business card that appears at the top of Exhibit 5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ircumstances available today, based on discussions and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from counsel I'm asserting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I'd like to next have marked as Exhibit 52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opy of a SBN Venture Capital business c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Plaintiff's Exhibit 52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BY MR. ESTES:  Have you ever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usiness card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ircumstances available today, based on the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 am asserting e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Did you authorize Joel Glaser to re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BN Venture Capital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ircumstances available today, based on advice of counsel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ssessing -- asserting my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And next I'd like to have 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identification Exhibit 53, a letter from Joe -- from Jo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Glaser to Shirley Smith dated July 2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Plaintiff's Exhibit 53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Have you ever seen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is letter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ircumstances available today, based on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I'm asserting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In or about July 2001 did Joel Glaser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represent you or any of your companies that you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 in time, under the uniq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ircumstances available today, based on advice from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'm asserting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Next I'd like to have marked as Exhibit 54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ree-page letter from myself to Wayne Pariser, and on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wo of that letter I'm referencing a section with a stat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Plaintiff's Exhibit 54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Have you ever seen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his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ircumstances available today, based on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I'm asserting the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Are you aware of Section 1111 of 29 U.S.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ircumstances available today, based on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 am assess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Next I'd like to have marked as Exhibit 55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letter from Gardner, Middlebrooks from myself dated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21st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Plaintiff's Exhibit 55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BY MR. ESTES:  Have you ever seen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is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time, under the circumstances,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n the advice of counsel I'm asserting privileges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Did you ever authorize any checks on beha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f FTT to be paid to the firm of Gardner &amp; Middlebrooks w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you were representing -- purportedly represen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terests of FT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THE WITNESS:  At this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ircumstances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Who is Bill Lawrence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time, under the circumstances --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is point in time, under the circumstances available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based upon the advice of counsel I am asserting privile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Next I'd like to have marked as Exhibit 56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four-page document entitled involuntary petition Ami Shafr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Plaintiff's Exhibit 56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ocument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time, under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Let's take a look at the document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time, under th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vailable today, based on the advice of counsel I'm ass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y rights under my --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And on the third and fourth page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ocument does that appear to be your signature?  It'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ocument, just copied for some additional signature.  Bu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he top part up there above your name Daniel Nicherie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says CEO of FTT, does that appear to be your sign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time --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e unique circumstances available today, based 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of counsel I'm asserting privilege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Did you organize the petitioning credito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file involuntary bankruptcy against Ami Shafrir in or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October of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Objection.  Vag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mbigu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THE WITNESS:  At this unique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pecial circumstances available today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ounsel I'm asserting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BY MR. ESTES:  Did you place Ami Shafri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voluntary bankruptcy for the purposes of preventing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quiry into the ownership of FTT sto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Objection.  Assumes fact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 evidence, argumenta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THE WITNESS:  At this time, based upon uniq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ircumstances -- the unique circumstances and based upon m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advice of counsel I'm asserting privileges available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BY MR. ESTES:  Did you retain the serv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ampbell &amp; Rowell attorneys to represent your interes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filing the involuntary petition against Ami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ircumstances of today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sserting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Were the allegations set forth in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judgment that FTT obtained against Ami Shafrir in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of $85,000.00, were those allegations true and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Hold on a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ESTES:  It's on the last -- nex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It's on the last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Wait a second.  What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The FTT judgment of $85,000.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You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laimed judg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Oh.  Okay.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THE WITNESS:  At this point in time,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unique circumstances available today, based on the ad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f counsel I'm asserting rights availabl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Okay.  I'd like to have ma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xhibit 57 a two-page letter from Brent Whittlesey of the U.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epartment of Justice.  Exhibit No. 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Plaintiff's Exhibit 57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BY MR. ESTES:  Have you ever seen this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before or a copy of this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ircumstances available today, based on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I'm asserting the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 you maintain today in light of the f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e information set forth in this letter that Ami Shafri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engaged in any wrongful conduct, specifically the fraudu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use of credit card charges as set forth in the second p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his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time, under th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vailable today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privilege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Have you in recent court documents b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r signature of the declaration made statement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ffect that there's an ongoing Federal Bureau of Invest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oceedings going against Ami Shafr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ircumstances available today, based on the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'm asserting the privileges availabl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Did you ever provide any docume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information to the FBI that would support any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llegations that were set forth in this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time, under the --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ime, under the unique circumstances available at this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based on the advice counsel I'm asserting right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***     Q        Did you engage the services of Victor Sh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with respect to making false claims against Ami Shafri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FB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The question is compound. 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part question.  When did he retain him and, two, the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I think your clie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dequately pointed out that Victor Sherman was on the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ere and that it does speak to him representing Dani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bner in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The question -- you've po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question to the witness, the question is compound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anted to break it dow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ESTES:  Are you instructing him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swer it as its phra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As its phra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As phra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As phra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BY MR. ESTES:  And you're follow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struction of your counse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I'll try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And you're refusing to ans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Did you retain Victor Sherma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purposes of filing false allegations against Ami Shafri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he FB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Same problem.  Two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He can say no or yes or 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ake the 5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All right.  You asked --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question is a compound question and it also pot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violates the attorney/client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Are you instructing him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ns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If you're not going to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question down into two parts then I am going to instr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im not to answer.  If you break it down then I won't issu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stru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BY MR. ESTES:  Did you retain Victor Sher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or representation of your interests in any ma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I'm just going to interpos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bjection and that is attorney/client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THE WITNESS: 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he circumstances available today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ounsel I'm asserting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Did you retain the serv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Victor Sherman for purposes of filing a false complai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e FBI against Ami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It's the same objection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omp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ESTES:  If he's not going to answ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first question I'm entitled to answer it in this manner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sking him if he's ever retained the services of Mr. Sh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for the purpose of filing allegations with the FBI agains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Shafrir.  He either retained him for doing that or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retain him for do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Okay.  I'm going to inte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n objection.  One is compound, two is assumes fact no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vidence.  Given the previous question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THE WITNESS:  At this point in time,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circumstances available today, based on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 am asserting the privilege availabl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BY MR. ESTES:  Did you ever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formation to Mr. Sherman for him to further onto the FBI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urposes of filing a complaint against Ami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ircumstances available today, based on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I'm asserting the privilege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Did you ever listen to tape recording -- t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recordings between Ami Shafrir and the FBI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secretly recorded by Mr. Pelica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ircumstances available today, based on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'm asserting my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Okay.  The next exhibit I have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Exhibit 58.  It's an affidavit of Kenneth Taves, a seven-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document bearing what appears to be his signature o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Plaintiff's Exhibit 58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BY MR. ESTES:  Have you ever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cument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ircumstances available today, based on the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'm asserting the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Did you engage the services of Joel Glas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xecute -- or to draft this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poi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Objection.  Attorney/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THE WITNESS:  At this point in ti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And comp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THE WITNESS: 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he circumstances available today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ounsel I am asserting the claim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BY MR. ESTES:  Do you believe the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ntained 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        Oh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I'm in the middle of it.  I'm dee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hought.  Are you aware of any association between Kenn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aves and Ami Shafrir at any time with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oint, under the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ircumstances available today, based on the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'm asserting the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And are you aware of any association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mi Shafrir and Kenneth Taves within the last ten ye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s, based on the advice of counsel I'm asse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Okay.  Next I'd like to have 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identification Exhibit No. 59, which is a memo from Ka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Hendrickson to you dated August 2nd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Plaintiff's Exhibit 59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Have you ever seen this me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time --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e unique circumstances available today, based 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of counsel I'm asserting the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Do you claim any ownership intere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property located at 2015 Mt. Olymp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time, under th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vailable in light of this point and time, based 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of counsel I'm asserting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Did you execute a quitclaim purported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ransferring the 2015 Mt. Olympus property to an entity na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ilshire Executive Sui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time, under th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vailable today, based on the advice of counsel I'm ass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y right to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o you claim any ownership interes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ntity named Wilshire Executive Sui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ircumstances available today, based on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sserting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Are you attempting to refinance that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or have you attempted to refinance that property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six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ircumstances available today, based on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'm asserting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Okay.  Next I'll have marked as Exhibit 60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multipage document.  And the documents have a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reference on the bottom right-hand corner which I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using for purposes of this line of questi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Plaintiff's Exhibit 60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The Exhibit 5-A which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'll call it Exhibit 60-5A, is that your signatur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under buyer where Kent Family Fund is penciled in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low the middle of the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ircumstances available today, based on the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'm asserting the privileges availabl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Is that your signature under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referenced as sel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(No audible respons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And I'm referencing the Exhibit 60-5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ircumstances available today, based on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I'm asserting my right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Is that your signature on the next pag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we'll call 60-5A2 above the designation of Kent Family F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ircumstances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And on the next page 60-5A3 did you for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name of Sarit Shafrir to this document where the arrow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bottom left cor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At this --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ircumstances, based on the advice of counsel I'm asse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The next page, document 60-5A4, did you fo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name Sarit Shafrir to that document where the arrow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ottom left-hand corner is poin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s available today, on the advice -- bas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dvice of counsel I'm asserting the rights available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Next page is 60-5A5.  Did you for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signature of Sarit Shafrir in this document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signature appears in the lower left corner next to the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rr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time, under th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vailable today, at this point in tim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ounsel I'm asserting rights and privileges availabl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es that social security number up t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e right of Sarit Shafrir in Exhibit 60-5A5 bear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number as your social security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oint in time, based on --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ircumstances available today, based on the advice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I'm asserting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So you were exercising the 5th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privilege on this, to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I've answere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Yes.  I'm having a hard time hearing him 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He did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BY MR. ESTES:  And on the next page,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60-5A6, did you forge the name of Sarit Shafrir to the bott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eft-hand corner of this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ircumstances available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sserting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And, again, is that your social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number that is reflected on the line at the bottom of the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below Sarit Shafrir's n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Did you ask if it was 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Is this his social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WITNESS:  At this time, under the --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is point in time, under the unique circumstances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based on the advice of counsel I'm asserting certain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Is the court reporter pick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up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THE REPORTER:  He's still a little 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ESTES:  Okay.  If you could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peak up a little bit.  I know it's getting late.  What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 we have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THE REPORTER:  4:2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BY MR. ESTES:  And on the next page,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60-5A7, did you forge the name of Sarit Shafrir wher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ppears on the bottom of this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Do you have more pages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xhibit that you're going to ask the same question?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re you can just ask him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I checked the statute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requires claiming the 5th on each and every question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an't do it on a blan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I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ESTES:  Normally I would do it. 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just get through these things real qu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I was just suggest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an lump all the -- if it's the same question you can lump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e pages together in one question and you get an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at.  You would get an assertion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Okay.  I will -- I will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ompoun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PARIS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ESTES:  And it will be toler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Now, with resp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ignatures of Sarit Shafrir as they appear on Exhibit 60-5A8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5A10, 5A11, 5A13, 5A14, 5A15, 5A16, 5A17, 5A -- we'll stop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5a17.  Did you forge any of those signatures or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ose signatures as they appear on the bottom of those pa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s available today, based on the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'm asserting my rights under the privileges available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ESTES:  And we have an agre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hat would have been treated as a acceptable compound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seeking information with respect to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ose identified signat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PARIS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The initials that appea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Exhibit 60-5A9, did you forge those initials of Sa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Shafrir?  It appears to be in three different location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designated by the word se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ircumstances available today, based on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sserting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And, again, if you'll permit me on a comp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question.  Does your signature appear on Exhibit 5A9, 5A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5A11, 5A13, 5A14, 5A15, 5A16, 5A17, 5A18?  Are tho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signat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time, under th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vailable today, based on advice of counsel I'm asser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Do you have any response to the alleg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f Ami and Sarit Shafrir that you have wrongfully taken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ir companies identified as Amtech, Worldsite and FT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cluding the real estate properties held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nerships of 8670 and 8335, and the corporations 8335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8670?   Do you have any response to the allegation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have wrongfully taken over control of those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PARISER:  This is vague and ambigu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rgument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THE WITNESS:  At this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ircumstances available today, at this point in tim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he advice of counsel I'm asserting certain right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BY MR. ESTES:  Do you have any f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foundation or information that would support a posi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ntrary of the allegations they maintain against you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respect to your taking over the control of those ent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Uh-huh.  Yeah.  At this time --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in time, under the circumstances available at this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based on the advice of counsel I'm asserting my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under --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Under which amend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The same one you've heard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 over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I could have sworn he sai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BY MR. ESTES:  And before you answer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question did you say yes or was your answer just invok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5th Amendment privile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Just invoking the 5th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I'd like to have him testif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THE WITNESS:  At this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ircumstances, base upon advice of counsel I am asser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So the record is clear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have no factual foundation to the contrary or evide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ntrary to the allegations maintained by Ami and Sa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regarding your wrongful control and possession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entities previously iden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Is that a statement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Is that not a correct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THE WITNESS:  I don't know how to answ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exactly.  Is that a question or a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MR. PARISER:  It was originally a stat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n he turned it into a question by asking is that a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tatement.  If you don't have it, we can either read it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r we can repea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I'll repea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BY MR. ESTES:  Do you have any f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oundation or evidence to the contrary to the allegat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mi Shafrir and Sarit Shafrir relating to their claim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rongfully took over possession and control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entities?  And we refer to their entities as Amte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Worldsite, FTT and the two corporations and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artnerships controlling the real prope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I'm going to object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lacking foundation as to the legal term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ime, under the unique circumstances, based on --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oday, based on the advice of counsel I am asserting my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And you're refusing to tes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on that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(No audible respons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And you're refusing to testify on that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time --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he circumstances available today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ounsel I'm a asserting privilege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Next I'd like to attach Exhibit 61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wo-page document entitled United States District Cou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istrict of Texas Judgment in a Criminal Case, and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cument it appears that the social security number is clo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lated to the social security on the Exhibit 60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Plaintiff's Exhibit 61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And the question 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Exhibit 61 document does that appear to be a correct so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security number represented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Hold on a second.  Well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going to object to the question as closely related.  Vag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mbiguous, misleading, mischaracterizes the testimon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ink it mischaracterizes the exhibits and irrelevant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losely re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BY MR. ESTES:  Well, the question is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e correct social security number on the Exhibit 61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ircumstances herein today in this case, based 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of counsel I'm asserting certain rights availabl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And if I could draw your attention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Exhibit 60 document, page 5A4 and 5A8.  I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xplanation for why the social security numbers vary o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wo pages?  One ends in 8869.  The other ends in 8891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know of any facts that would cause that to have happen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Object as lacks fou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I'm asking if he knows of 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THE WITNESS:  At this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s here, based on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nsel I'm asserting my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ESTES:  Okay.  Next I'll have enter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Exhibit 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Plaintiff's Exhibit 62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Did you forge or caus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forged the name of Sarit Shafrir to this doc -- exhibi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is from the Secretary of State regarding Amtech Audiotex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point -- at this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ircumstances available on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unsel I'm asserting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Okay.  Next exhibit is 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Plaintiff's Exhibit 63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BY MR. ESTES:  Did you purchase or dir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purchases to be made that are identified on the Exhibit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ocument pages one, two and three?  That's the end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oint in time, under the uniq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ircumstances, based on this unique case, based on the ad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f counsel I'm asserting rights I hav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Were these -- did you direct these purch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 be made using the line of credit maintained at the We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argo Bank accessible by Worldsite and Amte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ircumstances of this case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sserting my rights and privilege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Did you cause the line of credit at W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Fargo to be accessed for the purchase of these items set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on Exhibit 63, all three pa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Is that a different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an the previous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It's a -- it's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It sounds like the sam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There's a sub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THE WITNESS: 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e unique circumstances, based on this case,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dvice of counsel I'm asserting my rights under -- privile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Were you awar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hafrirs had personally guaranteed the line of credit at We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argo Ban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time, under the uniqu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f this case, based on the advice of counsel I'm asserting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Did you return or cause to be returned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tems for a cash refund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circumstances of this case available today,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dvice of counsel I'm asserting certain privilege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Did you engage the services of George Hoo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in helping you in this regard of returning the comput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as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Objection.  Assumes fact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in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THE WITNESS:  At this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unique --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ircumstances of this case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sserting my rights under --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BY MR. ESTES:  Did you engage the serv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off-duty Rampart police officers to act as security guar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t 8670 Wilshire Boulevard building and the 8335 Sun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uilding at any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That one we did co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ESTES:  Did w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Are you going to go ba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pe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I forgotten the answer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Okay.  One mor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THE WITNESS: 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he unique circumstances of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ounsel I'm asserting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ESTES:  And next I'd like to hav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60 -- a document marked as Exhibit 64 which is a three-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document titled Federal Trade Commission and J.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ub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Plaintiff's Exhibit 64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Do you maintain today tha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Shafrir is being investigated by the Federal Trade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oint -- at this point in time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he unique circumstances of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ounsel I'm asserting my right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Is the basis of your allegations that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Shafrir is being investigated by the Federal Trad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ased upon a investigation into Net Options that termin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hin two weeks in initiation of the investig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Assumes facts not in evid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THE WITNESS:  At this point in time,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unique circumstances of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 I'm asserting certain rights availabl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BY MR. ESTES:  Do you have any reas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lieve there was any investigation against Ami Shafrir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of his entities by the Federal Trade Commission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ongoing now or that were ever ongoing that resulted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dverse fi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ircumstances of this case, based on advice of counsel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sserting certain privileges that go along with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Did you -- did you bring or make a clai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e FBI that Ami Shafrir was being investigated by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rade Commission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time, under the uniqu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of this case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ertain privilege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Okay.  Next I'd like to have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Exhibit 65 a business card of the gentleman that was he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fternoon by the name of Jeremy -- Jeremiah S. Boeh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Plaintiff's Exhibit 65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Do you know who Jeremiah i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Jeremy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s of this case, based on the advice of counsel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m asserting certain rights available under the 1st or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Is Jeremy S. Boehmer a private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retained by Victor Sher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ircumstances of this case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sserting certain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Did at any time Jeremiah Boehmer ac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liaison between yourself and Ami Shafrir at any tim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ircumstances of this case, based on the advice of counse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m asserting certain privilege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Did Jeremy, who while engaged -- do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whether or not Jeremy while he was engaged in represe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interests of Victor Sherman arranged for a meeting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yourself and Ami Shafrir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time, under the uniqu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this particular case, based upon advice of counsel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sserting certain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Are you aware of a meeting between Am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hafrir and Jeremiah -- Jeremy that took place at any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ursuant to your instruc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ircumstances unique to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nsel I am asserting certain privileges availabl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Did you ever instruct Jeremy to blackmail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Shafr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ounsel I am asserting certain privileges availabl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Have there been similar allegations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gainst you in the past?   When I say similar alleg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llegations to the effect of you wrongfully coming in,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over control of somebody's company, forging their sign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nd excluding them from their own companies.  Hav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similar allegations ever been made of you in the p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oint in time, under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ircumstances of this case, based on consultation wit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onsulting with lawyers I am asserting certain privile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Approximately 12 or 15 years ago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nter into a purported agreement with a Mr. Rubin, forged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ignature to a buy sell agreement, made false allegatio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xclude him from his own business and then file a laws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gainst him claiming fraud and misrepresentation on the 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the busi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What's the relevance of a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took place 12 to 15 years a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ESTES:  It has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PARISER:  Explain i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ESTES:  It does.  Continuing patte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onspiracy with other people that have taken place over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If you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RICO statutes they specif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Ten years.  I'm awa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Ten years, ten-year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ESTES:  I'm aware of that, but conspir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goes back to the first time a certain conspiracy was eng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in and continues into the last overt act.  And at the tim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was working with his brother Abner Nicherie who was kep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behind the scenes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Okay.  I'm still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object on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THE WITNESS:  At this point in time,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circumstances unique to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unsel I'm asserting certain privileges available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Okay.  We're going to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r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(A brief recess wa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Okay.  At Mr. Estes'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ff the record we have agreed to enter into a sti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hat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Which is now being p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Correct.  That I'm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further supplemental responses to request for prod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documents, further supplemental responses to interrogato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nd further responses of defendant Daniel Nicherie to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for admissions.  And the stipulation is that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Mr. Nicherie's responses in this case to plaintiff's first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of request for production of documents, interrogator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request for admi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Okay.  And I think what I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was just to make sure that we have an acknowledgment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was aware that -- of these responses being provided,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reflect his answers at the time and is aware of th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matter that was set forth in the responses that was set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re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I'm sorry.  I didn't catc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ast stat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Okay.  I want to make s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e is aware of the subject matter of the interrogator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quest for documents and the admissions, and that thes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is -- indeed his responses and that they reflected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sponse at the time of execution of the docu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That is correct.  Ob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obviously would not be part of -- like you're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objections were asserted by myself based obviously 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ESTES:  And I think the most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issue here is the assertion of the 5th Amendment privileg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want to make sure that these are his asser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I did not assert them on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if that's what you're as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Okay.  You asserted them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behalf of the cli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Okay.  And I just wan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understanding and acknowledgment of that that these are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nd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Well, you've 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stipulation of counsel.  That's all I can offe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Okay.  All right.  I wi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kay.  I agree with the stipulation.  I think it covers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f the issues and I think I'll just ask him a few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cause I have a feeling his answers may have changed si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se were 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It's your depos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Okay.  Okay.  Without atta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is -- I need to attach this to the deposition.  If you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ake your client and then see if he could review the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o admissions.  I'll -- I'll have a -- this is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question.  If you could just take a look a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PARISER:  Why don't you ask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o he has it in mind while he's revie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If you could -- do you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providing answers to these requests for admis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time, under the circumstanc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ase, based on the advice of counsel I'm asserting my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So you're advising him t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ns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PARISER:  I'm not advising him to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or not answer.  He's asserting his 5th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ESTES:  But he's doing it on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ounsel is what he's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PARISER:  I'm not going to tell you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dvice I've given him if that's what you're asking.  And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record, it's covered by attorney/client privile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Unless it's been waiv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laim -- by the way he's claimed his assertion of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It doesn't waive what I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dvised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BY MR. ESTES:  Do you recall wheth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ounsel met and discussed these interrogatories --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requests for admissions with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time, under the circumstanc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ase, based on the advice of counsel I am asserting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You know, I enter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stipulation on a good faith belief that I would shortc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whole process rather than drag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ESTES:  And I thought that he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o in some manner give me some affirmation relat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stipulation.  I me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PARISER:  Well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I mean, he has produced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in this matter and I'm entitled to ask him whether or no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did indeed produce it.  He did indeed produc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PARISER:  Okay.  Well, the discover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responses have been provided, they are -- their effec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governed by statute and they are what they are.  And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it here and ask him the questions and you can get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sponse, but I offered you a stipulation just to shortcu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.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I will -- my contention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'm entitled to an answer.  If I am wrong then we have sa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urself the trouble of having to do a follow-up on it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hopefully you're correct on the assertion that the sti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will cover it, and that's all I need for binding answer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him and his acknowledgment.  I mean -- I mean -- there's 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e issue I am trying to address here is that I don't wa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some later date for him to say oh, I wasn't awa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And if the law suppor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ntention that he's going to be held to these respons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especially given the circumstances of our in depth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here -- then we've resolved the problem.  The mer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we're discussing this is I think resolving the problem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being discussed in his presence.  He's going to be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pressed later -- at some later date to deny that these a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responses.  But I do have one question and that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verification on his interrogatories, and I'm going to ask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if that's his signature, and whatever his answer is we'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rom there.  So if you could just show him the ver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BY MR. ESTES:  Is this your -- we're sh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 the signature to the verification of the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upplemental responses to interrogatories that was serv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ail on September 5th of 2002, and it bears a signatu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aniel Nicherie dated September 4th of 2002.  And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s is that your signa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time, under the circumstances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on the advice of counsel in this special case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ertain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It's really hard to hear down her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really tapers off.  You're asserting your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mendmen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PARISER:  That's what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That's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You can ask the court rep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Well, I want him to say it.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you asserting your rights under the 5th Amendment?  If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hear I'm entitled to ask him to spea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Or you can have th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reporter read it back.  She's obviously hear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Well, I want to hea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PARISER:  Repeat your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THE WITNESS:  At this time --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rticular point in time, under the unique circumstanc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is case, based on the advice of counsel I'm asse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ertain rights and privileges that I hav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Okay.  Maybe if we start off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5th Amendment we'll have the tail end quiet and it w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ean as much.  All right.  I disagree.  I think I'm entit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 an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BY MR. ESTES:  Have your answers chang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ll in any respects with respect to the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dmis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-- at this particular point in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under the unique circumstances of this particular case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on the advice of counsel I'm going to assert my righ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rivilege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Have you owned at any time 10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Millennium Capital as a -- scratch that.  Have you owned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percent of Millennium Capital as of the later August 1st,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or -- scratch that.  Have you at any time owned 10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Millennium Capital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time, under the circumstanc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particular case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I think I've probably gone through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issues with -- in some of these.  Have you owned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ime 100 percent of Brooks and Associates, Inc.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time, under the circumstances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unique case, based on the advice of counsel I'm insert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sserting certain rights and privilege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Have you at any time owned any shar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rooks and Associates, Inc.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time -- at this -- at this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under the unique circumstances of this cas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dvice -- based up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Have you owned -- at any time owned sha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Enterprise Management and Investment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time --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ime, under the unique circumstances of this cas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e advice of counsel I'm asserting certain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Have you at any time owned any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Mondo-Garnet Balls &amp; Pins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time, under the circumstanc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particular case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my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Your answer to supplemental interrog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number 22 identified a laundry list of statements in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o that interrogatory.  The question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ircumstanc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MR. PARISER:  He hasn't asked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THE WITNESS:  At this particula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For the record, this is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you're supposed to keep the interrogatories from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rt.  Okay.  Why don't we go off the record for a sec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(A brief recess wa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PARISER:  I just wanted to p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record that since we went off the record this last tim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for the purpose of plaintiff and plaintiff's couns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organize their documents and prepare for the nex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Actually, the purpose of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o look for the further -- the interrogatorie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propounded.  And had they been responded to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de -- which would have included the interrogatorie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he answers -- we wouldn't have had to go through t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exerc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So your point is not well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PARISER:  No.  You never advised m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needed that before this deposition, and so -- and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entire time was on the interrogatories.  The other tim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used organizing your exhibits you're about to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MR. ESTES:  Anyway.  In any event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ink it's an issue.  The interrogatory I had in questio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anted to speak on related to the inconsistency betw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swers set forth in his interrogatories and the answers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ere today, specifically interrogatory number 22 which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or any and all information that you had that supporte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ntention that Ami Shafrir and Kenneth Taves had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ssociation.  So I'll just go ahead and ask thes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questions just for the record and make sure that what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we're getting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BY MR. ESTES:  What information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hat establishes any type of an association between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hafrir and Kenneth Ta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time, under the uniqu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of this particular case, based 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sserting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PARISER:  Is there a probl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ESTES:  I can't -- I did not h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last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PARISER:  He said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Did the court reporter pic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THE REPORTER:  Do you want it read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ESTES:  No.  That's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BY MR. ESTES:  What factual suppor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ave for your allegations that Ami Shafrir is connected i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anner with Mr. Worsarski as that name is properly pronounc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nique circumstances of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unsel I'm asserting certain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What information do you have that sup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your allegation that Ami Shafrir is associated with G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itman in any mann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       At this time, particular point in time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under the circumstances of this particular case,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dvice of counsel I'm asserting certain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What facts do you have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llegation that Mr. Shafrir is connected with Mr. Hut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man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Wh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Mr. Joseph H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Oh.  At this particular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ircumstances of this particular case -- case,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dvice of counsel today I'm asserting certain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Okay.  What exhibit are we 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THE REPORTER:  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MR. ESTES:  I'd like to have this two-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letter as Exhibit 66.  A letter from myself dated August 28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Mr. Paris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Plaintiff's Exhibit 66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BY MR. ESTES:  Have -- is the information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orth at the numbered one through six at the bottom of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ne and number seven at the top of page two then rela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 with respect to requirements under the Code of individu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urporting to be trustees of pension pl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time, under the circumstanc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particular -- at this point in time, under th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of this particular case at this tim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ounsel I am asserting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What's the current status of the p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plan, Mr. Nicheri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She needs her 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THE WITNESS:  Sorry.  At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ime, under the circumstances unique to this cas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e advice of counsel I'm asserting certain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Could you just read ba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last question?  I just need the question, not the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Just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(The court reporter read back the last questi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BY MR. ESTES:  What was the statu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ension plan approximately six months a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Is that the 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articular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ircumstances unique to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 I'm asserting my rights -- certain rights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And I'd like to have the next two-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ocument marked as Exhibit 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Plaintiff's Exhibit 67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-- is th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unsel I'm asserting my rights under the 5th Amendme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Have you ever been found by a court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improperly claimed to represent Guardian Life Insura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p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unsel I'm asserting my rights -- certain rights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Did you make a request of the company hol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pension plan for Amtech to distribute those fun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Guardian Life Insur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time -- particular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unique circumstances of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nsel I'm asserting certain rights availabl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Okay.  The next document is Exhibit 68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 one page document.  The top of it is MB Escrow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roperty address 2015 Mt. Olymp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Plaintiff's Exhibit 68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BY MR. ESTES:  Have you ever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       At this time --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ime, under the circumstances of this unique cas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the advice of counsel I am -- I'm asserting certain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Did you forge or cause to be for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signature of Sarit Shafrir to the Exhibit 68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t this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unsel I'm asserting certain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Did you forge or cause to be forged the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f Ami Shafrir to the Exhibit 68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time, particular point in time,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circumstances of this unique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 I'm asserting certain rights availabl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id you go to the premises of MB Escrow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d sign the signatures at that office that appea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Exhibit 68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       At this time, under the circumstance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articular case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ertain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There's one thing I did notice, t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Exhibit 36 had a single page with a 135 at the bottom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PARISER:  That's the one I don't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MR. ESTES:  Okay.  So you need --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have -- it's actually a three-page document. 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supplement the original exhibit.  It's got a 135, a 136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137 at the bottom of it, and I'll go ahead and provide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he court reporter, and this was -- this is the full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36.  It's the same first page with the additional second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denoted by 136 and a third page denoted by 137.  Make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omplet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BY MR. ESTES:  I'd have you take a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second page of the 130 -- Exhibit 36 which has got the 1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t the bottom of it and ask you -- here's the question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your signature at the bottom of the exhib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ircumstances unique to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 I'm asserting my rights availabl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And on the third page of the Exhibit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ocument with the number 137 at the bottom of it there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four signatures referencing Daniel Nicherie --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signatures referencing Daniel Nicherie and a four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signature of president.  Are those your signat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ircumstances unique to this case, based upon the advic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ounsel I'm asserting certain privilege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Did you maintain signature authority ov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ccount at Salomon Smith Barney under the name of Call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Management, account number 554063261855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ircumstances unique to this case,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ounsel I assert certain rights and privilege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I'd like to mark as Exhibit 69 a three-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document.  Oh.  A one-pag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Plaintiff's Exhibit 69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Q        BY MR. ESTES:  Have you ever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cument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oint in time, given --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articular point in time, under the circumstances uniq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is case, based on the advice of counsel I'm asse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ertain rights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Are those -- is that your signat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ppears on this document in the two places next to your n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unique circumstances of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ounsel I'm asserting my right -- certain right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Did you ever maintain signature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over an account under the name of Archibald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maintained with Salomon Smith Barney, accoun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55403560066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ounsel I'm asserting certain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Next is Exhibit 70.  It's a one-page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bearing three signatures that appear to be of Daniel Nicher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fourth one not referenced to any 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Plaintiff's Exhibit 70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BY MR. ESTES:  Are those your signatur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Exhibit 70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ircumstances unique to this case, based on advice of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'm asserting certain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Q        Have you ever maintained signature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over any accounts maintained by Federal Transtel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ounsel I'm asserting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Did you incur in excess of $1 million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was called shareholder expenses by Federal Transtel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time 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ounsel I'm asserting certain rights relating to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What steps did Federal Transtel ta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ollect on the purported debt Anke owed FTT in excess of $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million that resulted from the alleged transfer of shar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trick Herold and Ami Shafrir to Anke in the spring of 2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ircumstances unique to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unsel I'm asserting certain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What discussions did you have with Thom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nolds in Alabama in or about the end of 2001, the begi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2002 regarding the operations of Federal Transt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If 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ESTES:  I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ime, under the circumstances unique to this cas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he advice of counsel I'm asserting certain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What is the natu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discussion that you had with Frank Montleoni in Las Veg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he spring of -- winter of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particula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It assumes facts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At the Veneti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Still assumes facts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MR. ESTES:  I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ime, under the circumstances unique to this case, ba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dvice of counsel I'm asserting certain rights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BY MR. ESTES:  Who are the true owne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igital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ircumstances unique to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unsel I'm asserting certain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What was the business relationship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rself and Hank Rodriguez, if 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ounsel I'm asserting certain rights relating to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What's your business relationship with Ra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Mil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ircumstances unique to this case,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ounsel I'm asserting certain rights based on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What type of business relationships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engaged in between yourself or any entity you've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on the one hand and Randy Miller on the other hand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re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If 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I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ircumstances unique to this particular case, bas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dvice of counsel I'm asserting certain privileges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What was your business relationship with Kar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endrickson during the last three years either on your ow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rough any entity you represe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If 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PARISER:  If 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ESTES:  I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THE WITNESS:  At this time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particular point in time, under the circumstances uniq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is case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ertain rights relating to my 5th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Q        BY MR. ESTES:  Who do you report to?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have any superior employer, any partner?  Is there an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at you're held accountable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Objection.  Vag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mbigu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THE WITNESS:  To God, a higher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Anybody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ime, under the circumstances unique to this cas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he advice of counsel I'm asserting certain right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my 5th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BY MR. ESTES:  Do you have any associ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MR. PARISER:  Objection.  Vagu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mbiguo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THE WITNESS:  If any.  At this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oint in time, under the circumstances unique to this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ased on the advice of counsel I'm asserting my right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ESTES:  Okay.  Next I'd like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dentified as Exhibit 71 a two-page document and headed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first page is headed SBN Venture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Plaintiff's Exhibit 71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BY MR. ESTES:  The question is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not -- is that your signature that appears at the botto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page -- the first page of Exhibit 7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ircumstances unique to this case,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counsel I'm asserting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And on page two of the 71 exhibit ar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three instances of signatures, two to the right of th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Dan Nicherie and one at the bottom of box, are tho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signat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Same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I'm going to have to have -- we're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one with this particular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Oh.  At this particular point in time,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circumstances unique to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unsel I'm asserting certain rights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Did you ever obtain signature authority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BN Venture Capital account attention W. Williams As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anagement in San Die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unique circumstances available on this case,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dvice of counsel I'm asserting certain rights as they re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o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Was SBN formed to act as a litigation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in your business pursu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ounsel I'm asserting certain rights that relate to my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Does SBN stand for state bar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Is there a question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ircumstances unique to this case, based on -- on the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of counsel I assert certain rights available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Who dreams up all these name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various entities, if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ircumstances unique to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ertain counsel I'm asserting certain rights available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Q        Okay.  Next I'd like to mark as Exhibit 72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our-page exhibit.  The first two pages are headed Corpo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anagement Control, the third page looks like SBN Ven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apital and the fourth page is SBN Venture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Plaintiff's Exhibit 72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ime, under the circumstances unique to this case, ba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he advice of counsel I'm asserting certain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BY MR. ESTES:  Does your signature appea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page two or four of that document in any -- in anyp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ircumstances unique to this case,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ounsel I'm asserting certain rights available in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Did you ever maintain signature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over an account Corporate Management Control accoun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0321566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ircumstances unique to this case, based 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unsel I'm asserting certain rights available under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Did you at any time maintain signa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uthority over an account in SBN Venture Resource Partn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ccount number 0321567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unique circumstances available to this case,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dvice of counsel I'm asserting certain rights relat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Okay.  We're real close to being don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Next exhibit is 73.  It's a declaration of Daniel Nicheri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it's 14 pages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Plaintiff's Exhibit 73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Q        BY MR. ESTES:  I'd like to ref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attention to the last page of that exhibit and ask you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or not that appears to be your signatu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articular point in ti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-- found on page 1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-- under the particular circumstanc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particular case, based on the advice of counsel I'm as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ertain rights relating to my 5th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o you believe the allegations set forth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declaration are true and accu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ircumstances unique to this case, based up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unsel I'm asserting certain rights related to my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Do you believe that there is one sing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ntence in that entire declaration that is true and accur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declaration attached as Exhibit 7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unique circumstances of this particular case, ba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dvice of counsel I'm asserting certain rights relating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5th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Q        I'd like to attach as Exhibit 74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identified as Exhibit 74 a copy of a check from Shafr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Investments to -- it looks like Channel Communication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signature on the bottom right-hand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Plaintiff's Exhibit 74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Q        BY MR. ESTES:  Do you recognize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not that's your sign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ircumstances available uniquely in this case,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ase, based on the advice of counsel I'm asserting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ights available under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Do you have signature authority or ha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ver had signature authority over Shafrir Investments acc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aintained at Marathon National Ban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articular -- at this particula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t this time -- at this -- at this -- at this particular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 time, under the circumstances unique to this case,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advice of counsel I assert certain rights available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Exhibit 75.  I'll mark a nine-page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relating to the sale of -- the purported sale of FTT st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Plaintiff's Exhibit 75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and is attached here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time, under the circumstances unique to this cas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he advice of counsel I'm asserting certain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BY MR. ESTES:  Do you have any factual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for any support to legitimacy of the transfer of FTT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from Patrick Herold and Ami Shafrir to Ank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orpo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ircumstances unique to this particular case, base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dvice of counsel I'm asserting certain rights under the 5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Did Sarit Shafrir own Anke Investments 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bout the time -- scratch that.  Did Sarit Shafrir own An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vestments on or about the time this document was execu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hich bears a date February 22nd, 2000, if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-- at this particular point in ti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 the circumstances unique to this case, bas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dvice of counsel I'm asserting certain rights regarding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5th Amendment righ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Q        Do you know whether or not the wire transf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identified on pages three, four and five of the Exhibit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were made at your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circumstances unique to this case -- excuse me.  You d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oo.  Based on the advice of counsel I'm asserting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rights regarding my 5th Amendment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I'd like to have him write on the chalk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I promise to behave myself in class 500 times.  We're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done.  Just bear with me.  Did you direct or cause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ese wire transfers identified in the Exhibit 75 docu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be 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counsel I'm asserting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Q        What was the purpose of the law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identified on the first page of the Exhibit 5 docu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namely, Bradley, Arant, Rose &amp; White and Berkowitz, Lefkovit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nd Graham &amp; James receiving payment from FTT related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ransa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PARISER:  I'm going to object based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otential attorney/client privilege by -- by FT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ESTES:  And are you representing FT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PARISER:  I don't, but I re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r. Nicherie and I don't want him to step on somebody els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ESTES:  But the privilege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waived unless he's somehow associated with F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PARISER:  I don't know if it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been waived or it wouldn't have been waived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what the circumstance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MR. ESTES:  I think he would have ha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had an association with FTT for him to be able to clai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privilege or an association with these attorn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MR. PARISER:  That might be true, but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don't know the information.  I don't want him stepp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somebody else's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ESTES:  Okay.  Having rai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objection you're still free t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ime, under the circumstances unique to this cas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advice of counsel I'm asserting my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BY MR. ESTES:  What happen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$250,000.00 that was on deposit with the CPA firm Warr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verett, Kimbrough &amp; Marino, if you know?  It's the fif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umber on the statement there.  It's the security depos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egregated account at Warren, Averett, Kimbrough &amp; Mari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y're the CP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You're asking what happen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mo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ESTES:  Yes.  What happened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mo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THE WITNESS:  At this particular point --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his time -- particular point in time, under th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unique to this case, based upon the advice of counse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sserting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MR. ESTES:  We have two more exhibit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looks like three more exhibits and we're done.  So the la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76 we'll mark as a multi-page document.  I count 18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t's relating to a seller final settlement statement on 86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Wilshire Boulevard.  The question is -- and the escrow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question is have you seen any of those statements befo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the best of your recoll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time, under the circumstances unique to this cas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he advice of counsel I'm asserting certain rights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Plaintiff's Exhibit 76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Q        BY MR. ESTES:  Did you prepare -- cause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cuments to be prepa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       At this -- is that it, Ma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Q        Did you cause to be prepared any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ocuments that are in the Exhibit 76 s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ircumstances unique to this case,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counsel I'm asserting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        Referring to the fifth page -- sixth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from the back that bears the page number 13 of 35 at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right-hand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        At this particular point in ti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It's page 13 of 35 in the upper right-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articular ti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        Now, the question is did you cause fu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be delivered to Archibald Management as set forth in the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t the bottom of the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ounsel I'm asserting certain rights related to my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mendment righ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And Let me clarify the question.  It app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be a receipt by MB Escrow.  And the question should be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 cause Archibald Management, Inc. to deliver $15,000.00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B Escr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       At this particular point in time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s, based on the advice of counsel unique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ase I'm asserting certain rights related to the 5th Amend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Q        Does your signature appear on the sig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line under Archibald Management as reflected on page nine,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nd 11 of the Exhibit 76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ircumstances unique to this case only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counsel I'm asserting certain rights relating to my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We have the next to the last exhibit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exhibit number -- we'll have marked as Exhibit No. 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MR. PARISER:  Did you say the last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MR. ESTES:  Next to the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MR. PARISER:  Oh.  Wishful 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ESTES:  The penaltimate.  Big wo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(The aforementioned document was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Plaintiff's Exhibit 77 for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BY MR. ESTES:  The question is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uthorization to represent any of the entities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Exhibit 78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        At this particula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MR. PARISER:  Is that 78 or 7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7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WITNESS:  At this particular time,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circumstances unique to this case, and particularly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on the advice of counsel I'm asserting rights under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Q        BY MR. ESTES:  Have you ever had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represent in any manner any interests of the companie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forth in the Exhibit 77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counsel I'm asserting certain rights related to the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Q        Have you at any time had the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retain counsel on behalf of any entity identified i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7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MR. PARISER:  I'll just object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ttorney/client privi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time, under the circumstances unique to this cas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dvice of certain counsel I'm asserting my rights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5th Ame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Q        BY MR. ESTES:  Are any of the compan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dentified on Exhibit 77 not your compan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PARISER:  Objection.  Vague and ambigu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THE WITNESS:  At this particula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ESTES:  Let me rephrase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THE WITNESS:  It's okay.  I'll answ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ESTE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ime, under the circumstances unique to this cas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e advice of counsel I'm asserting certain privileges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to the 5th Amendment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BY MR. ESTES:  Have you now -- do you now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have you ever held any interest in any of the ent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identified at Exhibit 7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ounsel I am asserting certain privileges related to my 5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mendment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        The last exhibi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    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Q       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    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Q        The last exhibit I'll have marked as 78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t's a one, two, three, four, seven pag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The aforementioned document was mark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Plaintiff's Exhibit 78 for iden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and is attached heret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Q        BY MR. ESTES:  And the question is ha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ver had authority either -- have you ever had authorit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half of any entity to retain the services of any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set forth in Exhibit 7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MR. PARISER:  I'm sorry.  I lo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question.  Can you read it back for me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(The court reporter read back the last questi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MR. ESTES:  I believe it would b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attorney set forth.  Let me rephrase the question so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Q        BY MR. ESTES:  Have you ever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authority to retain the services of any of the individu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identified in Exhibit 78 on behalf of any entity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re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       That's the question?  I don't kno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attorney/client privilege, but at this particular point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the circumstances unique to this case, based 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counsel I'm asserting -- I'm asserting certain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available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Q        So that we're clear on this because it see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o be some confusion.  I hope it's on my part and not o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art.  I want to rephrase this thing so you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question.  In your representative capacity on behalf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ntity you claim to have had authority to represent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ave authority to retain the services on behalf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ntities of the attorneys set forth in Exhibit 7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Authority from the ent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msel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MR. ESTES:  Yes.  Authority to retain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these individuals on behalf of any ent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THE WITNESS:  At this particular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time, under the circumstances unique to this case, ba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he advice of counsel I'm asserting certain righ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Q        BY MR. ESTES:  And did you have authori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behalf of any entity you represented to make payments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of the individuals identified in Exhibit 7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circumstances unique to this case, based upon the ad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counsel I'm asserting certain rights under the 5th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        Do you know whether or not anybod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authority to authorize payments from any entities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represented to these individuals identified in Exhibit 7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        At this particular point in tim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ircumstances unique to this case, based upon the adv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unsel I'm asserting certain rights related to the 5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mendment righ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MR. ESTES:  Okay.  I think -- I think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THE WITNESS:  I only have one m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MR. ESTES:  No.  Do you want one m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WITNESS:  I don't care.  Do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ESTES:  No.  I think I'm done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want to go off the record.  Let's go off the reco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(A brief recess wa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MR. PARISER:  Okay.  Based on our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off the record I'm going to propose that the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will have the original transcript sent to my office. 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30 days after I receive the transcript from the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Mr. Nicherie will review the transcript, make any chan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sign it under penalty of perjury, and I will give not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Mr. Estes of any changes.  If the original is not signed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available for any reason a certified copy can be us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were a certified -- as if it were a original.  I will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custody of the original transcript and produce it upo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reasonabl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It is also my understanding based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onversations off the record that the same stipulation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pply for the depositions in this case.  The attorney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ither represents the party or who noticed the deposi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case of the witness being a nonparty will maintain cust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f the transcrip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MR. ESTES:  And I think everything is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xcept that the certified copy may be used for all purpos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event the original is not made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MR. PARISER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MR. ESTES:  So stip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THE REPORTER:  Counsel, would you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op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MR. PARIS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(The proceedings were concluded at 6:38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ENALTY OF PERJURY CERTIFI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I hereby declare I am the deponent in the with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atter, that I have read the foregoing transcript and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contents thereof and I declare that the same is tru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y knowledge except as to the matters which are there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tated upon my information or belief, and as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matters, I believe them to be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I declare being aware of the penalties of perj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hat the foregoing answers are true and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Executed on the ________ day of 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20_____, at _________________________, Californ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          DANIEL NICHE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osition of:  DANIEL NICHERIE  -  09/25/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REPORTER'S CERTIFI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TATE OF CALIFORNIA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)  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UNTY OF LOS ANGELES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I, JENNIFER L. CLAYBORNE, C.S.R. NO. 10608, a Cert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horthand Reporter in and for the State of California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ereby certif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That the witness named in the foregoing deposi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ior to being examined, was by me first duly sworn to tes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to the truth, the whole truth and nothing but the trut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That said deposition was taken before me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and place therein stated was taken down by me in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nd thereafter transcribed into print under my di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and supervision, and I hereby certify that the fore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deposition is a full, true and correct transcrip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shorthand notes so take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I further certify that I am neither counsel or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for either of the parties hereto or in any way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the event of this case and that I am not related to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of the parties there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WITNESS my hand this 14TH day of OCTOBER,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                JENNIFER L. CLAYBOR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C.S.R. NO. 106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IFORNIA DEPOSITION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242-1996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05:00Z</dcterms:created>
  <dc:creator>mark estes</dc:creator>
  <dc:description/>
  <dc:language>en-US</dc:language>
  <cp:lastModifiedBy>Andy G</cp:lastModifiedBy>
  <dcterms:modified xsi:type="dcterms:W3CDTF">2002-10-28T19:05:00Z</dcterms:modified>
  <cp:revision>2</cp:revision>
  <dc:subject/>
  <dc:title>             Deposition of:  DANIEL NICHERIE  -  09/25/02</dc:title>
</cp:coreProperties>
</file>